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52. 2019 január 03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1, MARTA REN &amp; THE GROOVELVETS: 2 Kinds Of Me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2, MICHAEL MESSER: Locomotive Ski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3, MARTA REN &amp; THE GROOVELVETS: Be Ma Fel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4, ME AND THAT MAN: Of Sirens, Vampires and Lover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5, MARTA REN &amp; THE GROOVELVETS: I'm Coming Hom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6, ME AND THAT MAN: On The Road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7, MARTA REN &amp; THE GROOVELVETS: Smiling Face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8, ME AND THAT MAN: Voodoo Quee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9, MARTA REN &amp; THE GROOVELVETS: I'm Not Your Regular Woma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0, MIRANDA LEE RICHARDS: The Wildwood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1, MELINGO: Gnossienn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2, MIRANDA LEE RICHARDS: Existential Beast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3, MELINGO: Intoxicated Ma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4, MIRANDA LEE RICHARDS: Golden Gat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5, MELINGO: Espi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Ajánlott lemezbolt: Wave, Bp. VI. kerület, Révay Köz 1, Tel: +36 1 260754, web: </w:t>
      </w:r>
      <w:hyperlink r:id="rId2">
        <w:r>
          <w:rPr>
            <w:rStyle w:val="InternetLink"/>
            <w:sz w:val="26"/>
            <w:szCs w:val="26"/>
          </w:rPr>
          <w:t>https://www.facebook.com/wave.hu?fref=ts</w:t>
        </w:r>
      </w:hyperlink>
      <w:r>
        <w:rPr>
          <w:b/>
          <w:sz w:val="26"/>
          <w:szCs w:val="26"/>
        </w:rPr>
        <w:t xml:space="preserve">  email: </w:t>
      </w:r>
      <w:hyperlink r:id="rId3">
        <w:r>
          <w:rPr>
            <w:rStyle w:val="InternetLink"/>
            <w:sz w:val="26"/>
            <w:szCs w:val="26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53. 2019 január 10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1, MONOMOTIV &amp; ALEKSANDRA SIEMIENIUK: 5th Floor Funk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2, NORAH JONES: Flipsid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3, MONOMOTIV &amp; ALEKSANDRA SIEMIENIUK: 427 Jam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4, MY BABY: Sunroof Diesel Blue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5, MONOMOTIV &amp; ALEKSANDRA SIEMIENIUK: Easy Groovi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6, MY BABY: Electrified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7, MONOMOTIV &amp; ALEKSANDRA SIEMIENIUK: Get Smooth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8, MY BABY: Got A Habit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9, MONOMOTIV &amp; ALEKSANDRA SIEMIENIUK: Little Room (Remix)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0, MY BABY: Mary Morga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1, MONOMOTIV &amp; ALEKSANDRA SIEMIENIUK: Timothy's Trip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2, MY BABY: No Depressio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3, MONOMOTIV &amp; ALEKSANDRA SIEMIENIUK: Winter (Remix)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4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5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54. 2019 január 17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1, MORRISSEY: My Love, I'd Do Anything For You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2, MY BABY: Out On Gi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3, MORRISSEY: Spent The Day In Bed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4, MY BABY: Masters Of War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5, MORRISSEY: The Girl From Tel-Aviv Who Wouldn't Kneel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6, MY BABY: Seeing Red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7, NATALIE MERCHANT: The Worst Thing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8, MY BABY: Shameles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9, NATALIE MERCHANT: She Devil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0, MY BABY: Uprising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1, NORAH JONES: Bur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2, NOUVELLE VAGUE: Algo Familiar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3, NORAH JONES: It's A Wonderful Time For Lov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6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7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55. 2019 január 24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1, CAMILLE!:  Desperat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2, MY BABY: 6X2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3, COREY HARRIS: Fish Ain't Bitin'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4, MY BABY: Same Wav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5, OL' SAVANNAH: Back To Normal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6, EDDIE WEDDER: Out Of Sand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7, OL' SAVANNAH: Charlie Do, Charlie Don't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8, HISS GOLDEN MESSENGER &amp; MICHAEL CHAPMAN: Smoke Ring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9, OL' SAVANNAH: Dust N Dead'un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0, JANIVA MAGNESS: I Won't Cry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1, OL' SAVANNAH: Priests &amp; Beggars &amp; Immigrant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2, MICHAEL MESSER: Locomotive Ski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3, OL' SAVANNAH: Nobody's Fault But Min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4, KEN COLYER'S SKIFFLE GROUP: Down Bound Trai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5, QUIET HOLLERS Black + Red + Whit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8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9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56. 2019 január 31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1, PAUL ORKAN: Devil in M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2, PAUL SIMON: Proof Of Lov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3, PAUL ORKAN: Inspiration Bob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4, PALACE WINTER: Positro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5, QUIET HOLLERS: Summer Song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6, ROBERT PLANT: Carry Fir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7, ROBERT PLANT: Keep It Hid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8, ROBERT FINLEY: Age Don't Mean A Thing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9, RODRIGO LEAO AND SCOTT MATTHEW: Terrible Daw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0, ROCKY VOTOLATO: Sawdust Shaving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1, RODRIGO LEAO AND SCOTT MATTHEW: Enemie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2, ROSE WINDOWS: A Pleasure to Bur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10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11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57. 2019 február 07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1, ROSE WINDOWS: Blind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2, SHANNON MCNALLY: Banshee Moa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3, ROSE WINDOWS: Heavenly Day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4, SHANNON MCNALLY: Bolder Than Paradis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5, ROSE WINDOWS: Indian Summer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6, SHANNON MCNALLY: Down And Dirty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7, ROSE WINDOWS: Native Dream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8, SHANNON MCNALLY: I Went To The Well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9, ROSE WINDOWS: This Shroud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0, SHANNON MCNALLY: This Ain't My Hom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1, ROSE WINDOWS: Walkin' With a Woma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Ajánlott lemezbolt: Wave, Bp. VI. kerület, Révay Köz 1, Tel: +36 1 260754, web: </w:t>
      </w:r>
      <w:hyperlink r:id="rId12">
        <w:r>
          <w:rPr>
            <w:rStyle w:val="InternetLink"/>
            <w:sz w:val="26"/>
            <w:szCs w:val="26"/>
          </w:rPr>
          <w:t>https://www.facebook.com/wave.hu?fref=ts</w:t>
        </w:r>
      </w:hyperlink>
      <w:r>
        <w:rPr>
          <w:b/>
          <w:sz w:val="26"/>
          <w:szCs w:val="26"/>
        </w:rPr>
        <w:t xml:space="preserve">  email: </w:t>
      </w:r>
      <w:hyperlink r:id="rId13">
        <w:r>
          <w:rPr>
            <w:rStyle w:val="InternetLink"/>
            <w:sz w:val="26"/>
            <w:szCs w:val="26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58. 2019 február 14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1, SAM BEAM &amp; JESCA HOOP: Know the Wild That Wants You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2, SEAMUS FOGARTY: Heels Over Head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3, SAM BEAM &amp; JESCA HOOP: Midas Tongu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4, SEAMUS FOGARTY: The Curious Hand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5, SOPHIA: It's Easy To Be Lonely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6, SPIRAL STAIRS: Exiled Tonight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7, SOPHIA: The Drifter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8, SPIRAL STAIRS: Trams (Stole My Love)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9, SULK: Past Paradis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0, THE SECRET SISTERS: Mississippi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1, THOMAS DYBDAHL: Like Bonnie &amp; Clyd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2, THE SECRET SISTERS: Tennessee River Runs Low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3, THOMAS OLIVER: Tenderly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4, WOODS: Hang It On Your Wall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14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15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59. 2019 február 21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1, ROSE WINDOWS: Wartime Lover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2, STONE FOUNDATION: Season Of Chang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3, STEPHEN MARLEY: Walking Away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4, TROUBLE: Snake Eye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5, TINARIWEN: Nannuflay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6, TAJ MAHAL &amp; KEB' MO': Don't Leave Me Her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7, TINARIWEN: Nizzagh Ijbal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8, ROSENBERG TRIO: Blues en mineur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9, WAILING SOULS: Inna Strong City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0, ROSENBERG TRIO: Nuage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1, WOODS: Bend Beyond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2, WAX TAILOR: My Burn (feat. SARA GENN)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3, ZERO GRAVITY: Jamming in the Swamp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4, ZENZILE: Bird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16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17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60. 2019 február 28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1, WOODS: Can't See At All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2, YORKSTON, THORNE, KHAN: Everything Sacred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3, WOODS: Feather Ma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4, XIXA: Bloodlin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5, WOODS: Sun City Creep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6, YOKO ONO: Coffin Car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7, WOODS: The Other Sid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8, VINILA VON BISMARK: A Place With No Nam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9, WOODS: The Tak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0, XIXA: Dead Ma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1, ZERO GRAVITY: The Big Cloud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2, SAVAGES: Long Distance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3, SAVAGES Y SUEFO: Life Is Love (feat. ASHLEY SLATER)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18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19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61. 2019 március 07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1, A HAWK AND A HACKSAW / THE HUN HANGÁR: Serbian cocek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2, PRAVO: Katenino mom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3, A HAWK AND A HACKSAW / THE HUN HANGÁR: Zozob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4, PRAVO: Vranj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5, RILA: Dei Gidi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6, FORABANDIT: Dil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7, YUSUF BENLI: Ali Turnam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8, FORABANDIT: Gardaş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9, FORABANDIT: Tafori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0, KOBZOS KISS TAMÁS / ERDAL SALIKOGLZ Útitársak vagyunk kette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1, FORABANDIT: Cançio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2, YUSUF BENLI: Dagi Duman Bürüdü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3, FORABANDIT: La Novia Baranê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4, THE DEAD BROTHERS: Dull Day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Ajánlott lemezbolt: Wave, Bp. VI. kerület, Révay Köz 1, Tel: +36 1 260754, web: </w:t>
      </w:r>
      <w:hyperlink r:id="rId20">
        <w:r>
          <w:rPr>
            <w:rStyle w:val="InternetLink"/>
            <w:sz w:val="26"/>
            <w:szCs w:val="26"/>
          </w:rPr>
          <w:t>https://www.facebook.com/wave.hu?fref=ts</w:t>
        </w:r>
      </w:hyperlink>
      <w:r>
        <w:rPr>
          <w:b/>
          <w:sz w:val="26"/>
          <w:szCs w:val="26"/>
        </w:rPr>
        <w:t xml:space="preserve">  email: </w:t>
      </w:r>
      <w:hyperlink r:id="rId21">
        <w:r>
          <w:rPr>
            <w:rStyle w:val="InternetLink"/>
            <w:sz w:val="26"/>
            <w:szCs w:val="26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62. 2019 március 14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1, JUNIOR BYLES: Fever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2, SUSAN CADOGAN: Fever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3, THE HEPTONES: My World Is Empty Without You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4, THE JAMES HUNTER SIX: Heartbreak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5, MILTON HENRY: This World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6, AUGUSTUS PABLO: Hot &amp; Cold Versio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7, DUB SYNDICATE: Can't Take It Easy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8, LEE SCRATCH PERRY: Bumpy Road Of Lif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9, PRINCE ALLA: Ethiopian Vibe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0, LEE SCRATCH PERRY: Mr. Brown In Tow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1, PRINCE ALLA: Run Com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2, LEE SCRATCH PERRY: Trendsetter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3, LITTLE AXE: London Blue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4, DELROY WASHINGTON: You Know I Want To B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22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23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63. 2019 március 21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1, BURNING SPEAR: No Fool Rough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2, GHETTO PRIEST: Lost In The Shadows (Adrian Sherwood mix)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3, PRINCE ALLA: Always Crying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4, SHOOTHSAYERS: Nothing Can Stop U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5, PRINCE ALLA: Pillar of Salt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6, SHOOTSAYERS: Watching the Star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7, LEE SCRATCH PERRY: Dub At Abbey Road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8, THE ABYSSINIANS: Bed of Ros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9, THE CONGOS &amp; PURA VIDA: Jahrusalem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0, SHOOTSAYERS: Dis &amp; Dat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1, LITTLE AXE: Sparrow's Nest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2, DUB SYNDICATE: 93 Struggl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3, JEB LOY NICHOLS: Come See M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24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25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64. 2019 március 28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1, AWKWARD I: Road Is Rock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2, BETH HART &amp; JOE BONAMASSA: Addicted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3, DAMIEN JURADO: Random Fearles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4, DEAN OWENS: Southern Wind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5, BEN HARPER &amp; CHARLIE MUSSELWHITE: No Mercy In This Land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6, BEN WEAVER: Wings Asknive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7, HOBOTALK: Settin Fir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8, MATTHEWS SOUTHERN COMFORT: And M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09, THE HANGING STARS: Mean Old Ma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0, MATTHEWS SOUTHERN COMFORT: Jive Pajama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1, THE HANGING STARS: The House on the Hill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2, MATTHEWS SOUTHERN COMFORT: The Age of Isolatio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3, THE HANGING STARS: Too Many Wired Hour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4, NEKO CASE: Last Lion Of Albio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5, PHIL SHÖENFELT: Alchemy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26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27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65. 2019 április 04, ELMAR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66. 2019 április 11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, HUMBLE SOULS: Beads Thing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, THE HERBALISER: Seize The Day (Feat. Just Jack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, TRACEY THORN: Smok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, THE HERBALISER: Submari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, TRACEY THORN: Sister (feat. Bailey Rae Corinne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, THE HERBALISER: Over &amp; Over (Feat. Stac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, THOMAS DYBDAHL: All These Thing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, THE HERBALISER: Tripwi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, THE LAST POETS: Rain Of Terr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, THE HERBALISER: Takedow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</w:rPr>
        <w:t>11, THE LAST POETS: What I Want To See</w:t>
      </w:r>
      <w:r>
        <w:rPr>
          <w:b/>
          <w:bCs/>
          <w:sz w:val="28"/>
          <w:szCs w:val="28"/>
          <w:u w:val="none"/>
          <w:lang w:val="hu-HU" w:eastAsia="zh-CN" w:bidi="ar-SA"/>
        </w:rPr>
        <w:t xml:space="preserve"> 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28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29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67. 2019 április 18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, AIFF: Circl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, ANGELIQUE KIDJO Crosseyed and Painl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, AIFF: Life (feat. Linda Bloemhard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, BIXIGA 70: Tor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, AIFF: Ugly Duckling (feat. Travis Blaqu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, THE LAST POETS: Certain Imag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, THE SPECIALS: B.L.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, PRINCE ALLA: Always (dub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, THE SPECIALS: Vote For 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, PRINCE ALLA: Run Come (dub)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</w:rPr>
        <w:t>11, THE LAST POETS: North, East, West, South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30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31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68. 2019 április 25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, STEVE WYNN: Bring The Magi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, MARK LANEGAN: Blin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, STEVE WYNN: God Doesn't Like 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, MARK LANEGAN: I'll Go Where You Send 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, STEVE WYNN: I Don't Deserve Th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, MARK LANEGAN: The Primitiv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, STEVE WYNN: Love Me Anywa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, MARK LANEGAN: Two Hors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, STEVE WYNN: Manhattan Fault Li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, MARK LANEGAN BAND: Noctur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, STEVE WYNN: When We Talk About Forev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, MARK LANEGAN: Death's Head Tatto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, STEVE WYNN: Punching Holes In The Sky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</w:rPr>
        <w:t>14, MARK LANEGAN BAND: Emperor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32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33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69. 2019 május 02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, MARK LANEGAN: High Lif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, STEVE WYNN: Slovenian Rhapsody 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, MARK LANEGAN: No Cross To Car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, MARISSA NADLER: For My Crim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, NENEH CHERRY: Black Monda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, MARIANNE FAITHFULL: Misunderstand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, NENEH CHERRY: Deep Vein Thrombos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, NEKO CASE: Curse Of The I-5 Corrid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, NENEH CHERRY: Ko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, PALODINE: In The Bellow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, NENEH CHERRY: Natural Skin Dee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, PALODINE: Oh Childr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, NENEH CHERRY: Soldier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</w:rPr>
        <w:t>14, PALODINE: Empty Well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Ajánlott lemezbolt: Wave, Bp. VI. kerület, Révay Köz 1, Tel: +36 1 260754, web: </w:t>
      </w:r>
      <w:hyperlink r:id="rId34">
        <w:r>
          <w:rPr>
            <w:rStyle w:val="InternetLink"/>
            <w:sz w:val="26"/>
            <w:szCs w:val="26"/>
          </w:rPr>
          <w:t>https://www.facebook.com/wave.hu?fref=ts</w:t>
        </w:r>
      </w:hyperlink>
      <w:r>
        <w:rPr>
          <w:b/>
          <w:sz w:val="26"/>
          <w:szCs w:val="26"/>
        </w:rPr>
        <w:t xml:space="preserve">  email: </w:t>
      </w:r>
      <w:hyperlink r:id="rId35">
        <w:r>
          <w:rPr>
            <w:rStyle w:val="InternetLink"/>
            <w:sz w:val="26"/>
            <w:szCs w:val="26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70. 2019 május 09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, PALODINE: Spare Harve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, ADIA VICTORIA: Bring Her Bac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, ALDOUS HARDING: Titus Al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, ALELA DIANE: About Farewe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, ALDOUS HARDING: Titus Gro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, ALELA DIANE: Every Pat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, ALEXANDRA SAVIOR: Bon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, ALELA DIANE: Émigr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, ALEXANDRA SAVIOR: Mirag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, ALELA DIANE: Heartless Highwa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, ALEXANDRA SAVIOR: Mystery Gir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, ALELA DIANE: Mother's Lo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, ALEXANDRA SAVIOR: Shad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, FIRST AID KIT: Rebel Heart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</w:rPr>
        <w:t>15, ALELA DIANE: Can You Blame The Sky?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36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37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71. 2019 május 16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, OI VA VOI: Arriv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, ASHLING To Gro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, OI VA VOI: Opiu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, ASHLING: Black And Blueberri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, OI VA VOI: Vanished Worl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, CANZONIERE GRECANICO SALENTINO: Aiora (feat. Justin Adam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, FORABANDIT: Lo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, CANZONIERE GRECANICO SALENTINO: Ient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, FORABANDIT: Keyw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, CANZONIERE GRECANICO SALENTINO: Quannu te visci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, DEAD CAN DANCE: Liberator Of MIn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, CSEREPES: This is a Miserable Worl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, DEAD CAN DANCE: The Mounta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, FORABANDIT: Mum Old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38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39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72. 2019 május 23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, BALTHAZAR: Fev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, DEERHUNTER: Elem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, BALTHAZAR: Whatchu Doin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, DEERHUNTER: What Happens To Peop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, DEAD COMBO: Deus Me De Gr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, GEMMA RAY: Flood Plai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, DEAD COMBO: Mr. &amp; Mrs. Eleven (For AJ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, GEMMA RAY: Psychogeolog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, DEAD COMBO: In A Mellotr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, GEMMA RAY: Roll On Riv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, JEB LOY NICHOLS: That's All I Wa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, PALOTAI / ARGUELLES / SCIUTO: Bolano Young Poet Garcia Madeir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, JEB LOY NICHOLS: Don't Drop 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, STEVE WYNN: Slovenian Rhapsody 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, JEB LOY NICHOLS: Come See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40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41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73. 2019 május 30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, BEIRUT: Gallipo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, BETHANY CURVE: Cruis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, BLACK REBEL MOTORCYCLE CLUB: Question of Fait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, BETHANY CURVE: Fronti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, DIRTMUSIC: Outrag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, BETHANY CURVE: Glo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, COWBOY JUNKIES: Missing Childr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, DBUK: In San Francisco Ba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, COWBOY JUNKIES: Shining Teet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, DEAN OWENS: No Way Around It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</w:rPr>
        <w:t>11, COWBOY JUNKIES: When We Arriv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42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43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74. 2019 június 06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, DOMINIQUE A: Aujourd'hui n'existe pl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, BRYAN FERRY AND HIS ORCHESTRA: Alphavil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, DOMINIQUE A: Desert d'hiv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, BRYAN FERRY AND HIS ORCHESTRA: New Tow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, DOMINIQUE A: La mort d'un oisea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, BRYAN FERRY AND HIS ORCHESTRA: Reason or Rhy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, DOMINIQUE A: Les deux cotes d'une omb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, DIRTMUSIC: Bi De Sen Söy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, MADELEINE PEYROUX: Honey Par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, ELIZA CARTHY: Mr. Magnific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, NANA VORTEX: A hegedű száraz fá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, CSÁNGÁLLÓ: Kényes bánat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</w:rPr>
        <w:t>13, PÁSZTORHÓRA: Soha el nem felejtelek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44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45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75. 2019 június 13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1, COYOTE: Quicksand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2, GEMMA RAY: It's Only Lonelines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3, PORTICO QUARTET: Unres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4, CSEREPES: Choco Choco La L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5, BIXIGA 70: Arei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6, DIRTMUSIC: The Border Crossing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7, HIDDEN ORCHESTRA: The Lizard (Skalpel Remix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8, THE LAST POETS: Understand What Black I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, THE HERBALISER: Takedow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, SKINNY: Failure (misi-rockandroll-edit)</w:t>
      </w:r>
    </w:p>
    <w:p>
      <w:pPr>
        <w:pStyle w:val="Normal"/>
        <w:rPr>
          <w:b/>
          <w:b/>
          <w:bCs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</w:rPr>
        <w:t xml:space="preserve">11, ANTHONY JOSEPH: Milligan (The Ocean) 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  <w:u w:val="none"/>
          <w:lang w:val="hu-HU" w:eastAsia="zh-CN" w:bidi="ar-SA"/>
        </w:rPr>
        <w:t xml:space="preserve">12, MIGHTY MO RODGERS: The Virus (Feat. The Starlights) 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46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47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76. 2019 június 20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, BONYÁR JUDIT: Emlé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, BABRA: Šab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, BONYÁR JUDIT: Témá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, BABRA: Domaki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, BONYÁR JUDIT: Paizs An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, BABRA: Graovsk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, BONYÁR JUDIT: Másna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, MIQUEU MONTANARO - MÓSER ÁDÁM: En las Call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, MEYBAHAR: Aby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, MESZECSINKA: Szempár</w:t>
      </w:r>
    </w:p>
    <w:p>
      <w:pPr>
        <w:pStyle w:val="Normal"/>
        <w:rPr>
          <w:b/>
          <w:b/>
          <w:bCs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</w:rPr>
        <w:t>11, MEYBAHAR: Tekez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  <w:u w:val="none"/>
          <w:lang w:val="hu-HU" w:eastAsia="zh-CN" w:bidi="ar-SA"/>
        </w:rPr>
        <w:t>12, MAKÁM: A szívemet járatom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48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49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77. 2019 június 27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, MIQUEU MONTANARO - MÓSER ÁDÁM: Tragic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, MAKÁM: Porban és éjszakáb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, MIQUEU MONTANARO - MÓSER ÁDÁM: Ell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, MAKÁM: Enciá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5, VÁRNAI DÁNIEL és a FOLKSZ ZENEKAR: Füzesi lassú, ritka magyar és csárdá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, MIQUEU MONTANARO - MÓSER ÁDÁM: Sel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, MESZECSINKA: Egyedü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, MEYBAHAR: The Bridge Of Dram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</w:rPr>
        <w:t>09, ÚZGIN ŰVER: Patak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50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51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78. 2019 július 04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, ALDOUS HARDING: Titus Al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, ALELA DIANE: About Farewe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, ALDOUS HARDING: Titus Gro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, ALELA DIANE: Bouya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, ALEXANDRA SAVIOR: Mirag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, ALELA DIANE: Every Pat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, ALEXANDRA SAVIOR: Mystery Gir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, ALELA DIANE: Heartless Highwa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, ALEXANDRA SAVIOR: Bones</w:t>
      </w:r>
    </w:p>
    <w:p>
      <w:pPr>
        <w:pStyle w:val="Normal"/>
        <w:rPr>
          <w:b/>
          <w:b/>
          <w:bCs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</w:rPr>
        <w:t>10, ALELA DIANE: Émigré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  <w:u w:val="none"/>
          <w:lang w:val="hu-HU" w:eastAsia="zh-CN" w:bidi="ar-SA"/>
        </w:rPr>
        <w:t xml:space="preserve">11, ALEXANDRA SAVIOR: Shades </w:t>
      </w:r>
    </w:p>
    <w:p>
      <w:pPr>
        <w:pStyle w:val="Normal"/>
        <w:rPr>
          <w:b/>
          <w:b/>
          <w:bCs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 xml:space="preserve">12, </w:t>
      </w:r>
      <w:r>
        <w:rPr>
          <w:b/>
          <w:bCs/>
          <w:sz w:val="28"/>
          <w:szCs w:val="28"/>
          <w:u w:val="none"/>
          <w:lang w:val="hu-HU" w:eastAsia="zh-CN" w:bidi="ar-SA"/>
        </w:rPr>
        <w:t>ALELA DIANE: Tatted Lace</w:t>
      </w:r>
    </w:p>
    <w:p>
      <w:pPr>
        <w:pStyle w:val="Normal"/>
        <w:rPr>
          <w:b/>
          <w:b/>
          <w:bCs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  <w:u w:val="none"/>
          <w:lang w:val="hu-HU" w:eastAsia="zh-CN" w:bidi="ar-SA"/>
        </w:rPr>
        <w:t>13, CHRIS &amp; CARLA: Nothin'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  <w:u w:val="none"/>
          <w:lang w:val="hu-HU" w:eastAsia="zh-CN" w:bidi="ar-SA"/>
        </w:rPr>
        <w:t>14, ALELA DIANE: Never Easy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52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53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79. 2019 július 11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, DOMINIQUE A: Toute latitud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, HIDDEN ORCHESTRA: First Light (Nostalgia 77 Remix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, HUGO RACE &amp; MICHELANGELO RUSSO: Hobo Blu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, HIDDEN ORCHESTRA: Wingbeats (Max Cooper Remix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, HUGO RACE &amp; MICHELANGELO RUSSO: When My First Wife Left 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, KINGS OF CONVENIENCE: Boat Behin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, LEE RANALDO: Let's Start Aga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, KINGS OF CONVENIENCE: My Ship Isn't Pret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, LEE RANALDO: Uncle Skeleto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</w:rPr>
        <w:t>10, KINGS OF CONVENIENCE: Peacetime Resistance</w:t>
      </w:r>
    </w:p>
    <w:p>
      <w:pPr>
        <w:pStyle w:val="Normal"/>
        <w:rPr>
          <w:b/>
          <w:b/>
          <w:bCs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 xml:space="preserve">11, </w:t>
      </w:r>
      <w:r>
        <w:rPr>
          <w:b/>
          <w:bCs/>
          <w:sz w:val="28"/>
          <w:szCs w:val="28"/>
          <w:u w:val="none"/>
          <w:lang w:val="hu-HU" w:eastAsia="zh-CN" w:bidi="ar-SA"/>
        </w:rPr>
        <w:t>KINGS OF CONVENIENCE: Renegade</w:t>
      </w:r>
    </w:p>
    <w:p>
      <w:pPr>
        <w:pStyle w:val="Normal"/>
        <w:rPr>
          <w:b/>
          <w:b/>
          <w:bCs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54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55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80. 2019 július 18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, KZWW: Dydoj Jasiu, Dydo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, NANA VORTEX: Zách Klá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, KZWW: Oberek dur-mo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, LES PIRES: Sa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, KZWW: Pluns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, PÁSZTORHÓRA: Az Ördög út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, KZWW: Staroz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, MIQUEU MONTANARO - MÓSER ÁDÁM: Tori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, KZWW: Zachodz Slonko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</w:rPr>
        <w:t>10, HEXVESSEL: Sacred Marriag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1, STICK IN THE WHEEL: By Of River</w:t>
      </w:r>
    </w:p>
    <w:p>
      <w:pPr>
        <w:pStyle w:val="Normal"/>
        <w:rPr>
          <w:b/>
          <w:b/>
          <w:bCs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2, HEXVESSEL: Son Of The Sky</w:t>
      </w:r>
    </w:p>
    <w:p>
      <w:pPr>
        <w:pStyle w:val="Normal"/>
        <w:rPr>
          <w:b/>
          <w:b/>
          <w:bCs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56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57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81. 2019 július 25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, MADELEINE PEYROUX: All My Hero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, PALOTAI - ARGUELLES - SCIUTO: Phot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, MADELEINE PEYROUX: Down On 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, PALOTAI - ARGUELLES - SCIUTO: Karma Junc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, MADELEINE PEYROUX: The Brand New De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, MEDESKI, MARTIN &amp; WOOD: Anonymous Skul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, PAULINE CROZE: Tu es partou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, MIGHTY MO RODGERS: Troubled Times (Feat. The Starlight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, PAULINE CROZE: Tu m'ballade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</w:rPr>
        <w:t>10, MIGHTY MO RODGERS: Rites Of Passage (Feat. The Starlights)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 xml:space="preserve">11, </w:t>
      </w:r>
      <w:r>
        <w:rPr>
          <w:b/>
          <w:bCs/>
          <w:sz w:val="28"/>
          <w:szCs w:val="28"/>
          <w:u w:val="none"/>
          <w:lang w:val="hu-HU" w:eastAsia="zh-CN" w:bidi="ar-SA"/>
        </w:rPr>
        <w:t>LEE SCRATCH PERRY: Trendsetter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2, SOOTHSAYERS: Watching the Stars</w:t>
      </w:r>
    </w:p>
    <w:p>
      <w:pPr>
        <w:pStyle w:val="Normal"/>
        <w:rPr>
          <w:b/>
          <w:b/>
          <w:bCs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3, SOOTHSAYERS: Nothing Can Stop Us</w:t>
      </w:r>
    </w:p>
    <w:p>
      <w:pPr>
        <w:pStyle w:val="Normal"/>
        <w:rPr>
          <w:b/>
          <w:b/>
          <w:bCs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58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59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82. 2019 augusztus 01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, PAULINE CROZE: Fiév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, LEE SCRATCH PERRY: Bumpy Road Of Lif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, SOOTHSAYERS: Heart Rules Hea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, THE SAZERAC SWINGERS: The Sazerac So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, SOOTHSAYERS: Dis &amp; D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, THE SAZERAC SWINGERS: If There's A Jazz Club In Heav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, PHIL SHÖENFELT: Well Of Sou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, PAUL WELLER: Old Castl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, SAY LOU LOU: An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</w:rPr>
        <w:t>10, PI JA MA: Pixies, Sylphs and Fairie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1, SAY LOU LOU: Limbo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2, PIROSHKA: Blameless</w:t>
      </w:r>
    </w:p>
    <w:p>
      <w:pPr>
        <w:pStyle w:val="Normal"/>
        <w:rPr>
          <w:b/>
          <w:b/>
          <w:bCs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3, PORTICO QUARTET: Index</w:t>
      </w:r>
    </w:p>
    <w:p>
      <w:pPr>
        <w:pStyle w:val="Normal"/>
        <w:rPr>
          <w:b/>
          <w:b/>
          <w:bCs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60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61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83. 2019 augusztus 08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, PAUL WELLER: Aspec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, MARISSA NADLER: Lover Release 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, PAUL WELLER: Glid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, MICHAEL J. SHEEHY: St. John The Gambl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, PHIL SHÖENFELT: The Gambl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, SEAN CHRISTOPHER: Cheroke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, SPARKY IN THE CLOUDS: Find Your Lo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, SEAN CHRISTOPHER: Everyth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, SPARKY IN THE CLOUDS: Kings And Queen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</w:rPr>
        <w:t>10, SEAN CHRISTOPHER: Lazaru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 xml:space="preserve">11, </w:t>
      </w:r>
      <w:r>
        <w:rPr>
          <w:b/>
          <w:bCs/>
          <w:sz w:val="28"/>
          <w:szCs w:val="28"/>
          <w:u w:val="none"/>
          <w:lang w:val="hu-HU" w:eastAsia="zh-CN" w:bidi="ar-SA"/>
        </w:rPr>
        <w:t>SPARKY IN THE CLOUDS: The Storm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2, MARK LANEGAN BAND: Beehiv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3, RHIANNON GIDDENS: At the Purchaser's Optio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4, STICK IN THE WHEEL: Roving Blade</w:t>
      </w:r>
    </w:p>
    <w:p>
      <w:pPr>
        <w:pStyle w:val="Normal"/>
        <w:rPr>
          <w:b/>
          <w:b/>
          <w:bCs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5, RHIANNON GIDDENS: Julie</w:t>
      </w:r>
    </w:p>
    <w:p>
      <w:pPr>
        <w:pStyle w:val="Normal"/>
        <w:rPr>
          <w:b/>
          <w:b/>
          <w:bCs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62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63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84. 2019 augusztus 15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, PEARLY CLOUDS: Dream Has Fall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, STICK IN THE WHEEL: Abbots Bromley Horn Da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, PEARLY CLOUDS: I Dislike How Times Are Chang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, STICK IN THE WHEEL: Bedl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, PEARLY CLOUDS: I wish I Could 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, STICK IN THE WHEEL: Bows of Lond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, THE EX: The Sitting Chi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, STICK IN THE WHEEL: Common Groun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, MARRY WATERSON AND EMILY BARKER: Little Hits of Dopamin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</w:rPr>
        <w:t>10, STICK IN THE WHEEL: Over Agai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 xml:space="preserve">11, </w:t>
      </w:r>
      <w:r>
        <w:rPr>
          <w:b/>
          <w:bCs/>
          <w:sz w:val="28"/>
          <w:szCs w:val="28"/>
          <w:u w:val="none"/>
          <w:lang w:val="hu-HU" w:eastAsia="zh-CN" w:bidi="ar-SA"/>
        </w:rPr>
        <w:t>MARRY WATERSON AND EMILY BARKER: All Is Well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2, VILLAGERS: Agai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3, TRANSMISSIONARY SIX: Broker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4, WOLF &amp; MOON: Garden Of Potential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5, THE STRANGE: Lonesome Rider</w:t>
      </w:r>
    </w:p>
    <w:p>
      <w:pPr>
        <w:pStyle w:val="Normal"/>
        <w:rPr>
          <w:b/>
          <w:b/>
          <w:bCs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6, WARHAUS: Mad World</w:t>
      </w:r>
    </w:p>
    <w:p>
      <w:pPr>
        <w:pStyle w:val="Normal"/>
        <w:rPr>
          <w:b/>
          <w:b/>
          <w:bCs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64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65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85. 2019 augusztus 22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, RHIANNON GIDDENS: Come Love Co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, THE STRANGE: Broken Town Blu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, STEVE KILBEY: Sydney Morocc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, THE STRANGE: Dime A Doz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, STEVE KILBEY: Distant Voi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, THE STRANGE: Shoot The Be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, STEVE KILBEY: Achilles Hee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, VILLAGERS: A Trick Of The Ligh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, STEVE KILBEY: Nineveh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</w:rPr>
        <w:t>10, VILLAGERS: Fool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 xml:space="preserve">11, </w:t>
      </w:r>
      <w:r>
        <w:rPr>
          <w:b/>
          <w:bCs/>
          <w:sz w:val="28"/>
          <w:szCs w:val="28"/>
          <w:u w:val="none"/>
          <w:lang w:val="hu-HU" w:eastAsia="zh-CN" w:bidi="ar-SA"/>
        </w:rPr>
        <w:t>STEVE KILBEY: Lagoo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2, THOMAS DYBDAHL: What You Came For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3, WARHAUS: Love's A Stranger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66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67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86. 2019 augusztus 29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, THE YOUNG GODS: Figure sans no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, SCARECROW: Bo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, WHITEHORSE: December's Childr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, WARHAUS: Contro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, WALDECK: Quicksand (feat. Patrizia Ferrar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, WARHAUS: Everybod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, WALDECK: Rough Landing (feat. Patrizia Ferrar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8, WARHAUS: Fall In Love With M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, WALDECK: Stay Put (feat. Patrizia Ferrara)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</w:rPr>
        <w:t>10, WARHAUS: Well Well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1, HAZMAT MODINE: In Our Hom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2, GLEN HANSARD: Race to the Bottom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3, HEXVESSEL: Invocation Summoning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68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69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87. 2019 szeptember 05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, HEXVESSEL: Ancient Astronau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, HEXVESSEL: Changel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, HEXVESSEL: Earth Cover 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, HEXVESSEL: Heart Of The Mind Worl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, HEXVESSEL: Invocation Summon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, HEXVESSEL: Journey To Carna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, HEXVESSEL: Old Tre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, HEXVESSEL: Sacred Marriag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, HEXVESSEL: Son Of The Sky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</w:rPr>
        <w:t>10, HEXVESSEL: Superstitious Current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 xml:space="preserve">11, </w:t>
      </w:r>
      <w:r>
        <w:rPr>
          <w:b/>
          <w:bCs/>
          <w:sz w:val="28"/>
          <w:szCs w:val="28"/>
          <w:u w:val="none"/>
          <w:lang w:val="hu-HU" w:eastAsia="zh-CN" w:bidi="ar-SA"/>
        </w:rPr>
        <w:t>HEXVESSEL: The Death Knell Toll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 xml:space="preserve">12, </w:t>
      </w:r>
      <w:r>
        <w:rPr>
          <w:b/>
          <w:bCs/>
          <w:sz w:val="28"/>
          <w:szCs w:val="28"/>
          <w:u w:val="none"/>
          <w:lang w:val="hu-HU" w:eastAsia="zh-CN" w:bidi="ar-SA"/>
        </w:rPr>
        <w:t>HEXVESSEL: Woman Of Salem</w:t>
      </w:r>
    </w:p>
    <w:p>
      <w:pPr>
        <w:pStyle w:val="Normal"/>
        <w:rPr>
          <w:b/>
          <w:b/>
          <w:bCs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 xml:space="preserve">13, </w:t>
      </w:r>
      <w:r>
        <w:rPr>
          <w:b/>
          <w:bCs/>
          <w:sz w:val="28"/>
          <w:szCs w:val="28"/>
          <w:u w:val="none"/>
          <w:lang w:val="hu-HU" w:eastAsia="zh-CN" w:bidi="ar-SA"/>
        </w:rPr>
        <w:t>HEXVESSEL: Hunter's Prayer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  <w:u w:val="none"/>
          <w:lang w:val="hu-HU" w:eastAsia="zh-CN" w:bidi="ar-SA"/>
        </w:rPr>
        <w:t>14, HEXVESSEL: Birthmark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70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71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88. 2019 szeptember 12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, GIANT SAND: Better Man Than 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2, </w:t>
      </w:r>
      <w:r>
        <w:rPr>
          <w:b/>
          <w:bCs/>
          <w:sz w:val="28"/>
          <w:szCs w:val="28"/>
          <w:u w:val="none"/>
          <w:lang w:val="hu-HU" w:eastAsia="zh-CN" w:bidi="ar-SA"/>
        </w:rPr>
        <w:t>GIANT SAND: Man On A Str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, GIANT SAND: Forever And A Da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4, </w:t>
      </w:r>
      <w:r>
        <w:rPr>
          <w:b/>
          <w:bCs/>
          <w:sz w:val="28"/>
          <w:szCs w:val="28"/>
          <w:u w:val="none"/>
          <w:lang w:val="hu-HU" w:eastAsia="zh-CN" w:bidi="ar-SA"/>
        </w:rPr>
        <w:t>GIANT SAND: Napo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, GIANT SAND: House In Ord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6, </w:t>
      </w:r>
      <w:r>
        <w:rPr>
          <w:b/>
          <w:bCs/>
          <w:sz w:val="28"/>
          <w:szCs w:val="28"/>
          <w:u w:val="none"/>
          <w:lang w:val="hu-HU" w:eastAsia="zh-CN" w:bidi="ar-SA"/>
        </w:rPr>
        <w:t>GIANT SAND: Slag Hea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, GIANT SAND: Increment Of Lo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8, </w:t>
      </w:r>
      <w:r>
        <w:rPr>
          <w:b/>
          <w:bCs/>
          <w:sz w:val="28"/>
          <w:szCs w:val="28"/>
          <w:u w:val="none"/>
          <w:lang w:val="hu-HU" w:eastAsia="zh-CN" w:bidi="ar-SA"/>
        </w:rPr>
        <w:t>GIANT SAND: Pitch &amp; Swa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, GIANT SAND: Les Forзats Innocent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</w:rPr>
        <w:t xml:space="preserve">10, </w:t>
      </w:r>
      <w:r>
        <w:rPr>
          <w:b/>
          <w:bCs/>
          <w:sz w:val="28"/>
          <w:szCs w:val="28"/>
          <w:u w:val="none"/>
          <w:lang w:val="hu-HU" w:eastAsia="zh-CN" w:bidi="ar-SA"/>
        </w:rPr>
        <w:t>GIANT SAND: No Reply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 xml:space="preserve">11, </w:t>
      </w:r>
      <w:r>
        <w:rPr>
          <w:b/>
          <w:bCs/>
          <w:sz w:val="28"/>
          <w:szCs w:val="28"/>
          <w:u w:val="none"/>
          <w:lang w:val="hu-HU" w:eastAsia="zh-CN" w:bidi="ar-SA"/>
        </w:rPr>
        <w:t>GIANT SAND: Monk's Mountai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 xml:space="preserve">12, </w:t>
      </w:r>
      <w:r>
        <w:rPr>
          <w:b/>
          <w:bCs/>
          <w:sz w:val="28"/>
          <w:szCs w:val="28"/>
          <w:u w:val="none"/>
          <w:lang w:val="hu-HU" w:eastAsia="zh-CN" w:bidi="ar-SA"/>
        </w:rPr>
        <w:t>GIANT SAND: Wolfy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72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73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89. 2019 szeptember 19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, KALÁKA / ARANY JÁNOS: Régi jó időb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, BOGNÁR SZILVIA / KÓNYA ISTVÁN: Szerelemorvossá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, KALÁKA / ARANY JÁNOS: Epilóg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, BOGNÁR SZILVIA / KÓNYA ISTVÁN: A gőgös felesé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, PIKÓ ÉS BANDÁJA: Felszegi román pá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, CSÍK ZENEKAR: Az árgyélus kismadá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, ESZTERLÁNC: Élem világom / Kereken forogv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, CSÍK ZENEKAR: Gyimesi héjsza szívből, bár egy kicsit gátlástalanu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, OLÁH VINCE &amp; EARTH WHEEL SKY BAND: Manu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, OLÁH VINCE &amp; EARTH WHEEL SKY BAND: Reamis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, ZOLTÁN LANTOS’ MIRRORWORLD: Ha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, KOBZOS KISS TAMÁS ÉS A MUSICA HISTORICA EGYÜTTES / CSOKONAI: Szegény Zsuzsi, a táborozásho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, SZÉLES ANDRÁS / BORÓKA ÉNEKEGYÜTTES: Eljöttek a múzsák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, GRYLLUS DÁNIEL / KÁNYÁDI SÁNDOR: Ballag a folyó</w:t>
      </w:r>
    </w:p>
    <w:p>
      <w:pPr>
        <w:pStyle w:val="Normal"/>
        <w:rPr>
          <w:b/>
          <w:b/>
          <w:bCs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</w:rPr>
        <w:t>15, KÁNYÁDI SÁNDOR: Szelíd fohász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bCs/>
          <w:sz w:val="28"/>
          <w:szCs w:val="28"/>
          <w:u w:val="none"/>
          <w:lang w:val="hu-HU" w:eastAsia="zh-CN" w:bidi="ar-SA"/>
        </w:rPr>
        <w:t xml:space="preserve">16, GRYLLUS DÁNIEL / KÁNYÁDI SÁNDOR: Felemás őszi ének 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Ajánlott lemezbolt: Wave, Bp. VI. kerület, Révay Köz 1, Tel: +36 1 260754, web: </w:t>
      </w:r>
      <w:hyperlink r:id="rId74">
        <w:r>
          <w:rPr>
            <w:rStyle w:val="InternetLink"/>
            <w:sz w:val="26"/>
            <w:szCs w:val="26"/>
          </w:rPr>
          <w:t>https://www.facebook.com/wave.hu?fref=ts</w:t>
        </w:r>
      </w:hyperlink>
      <w:r>
        <w:rPr>
          <w:b/>
          <w:sz w:val="26"/>
          <w:szCs w:val="26"/>
        </w:rPr>
        <w:t xml:space="preserve">  email: </w:t>
      </w:r>
      <w:hyperlink r:id="rId75">
        <w:r>
          <w:rPr>
            <w:rStyle w:val="InternetLink"/>
            <w:sz w:val="26"/>
            <w:szCs w:val="26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90. 2019 szeptember 26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, BOGNÁR SZILVIA / KÓNYA ISTVÁN: A szerelem kertjé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, KOBZOS KISS TAMÁS ÉS A MUSICA HISTORICA EGYÜTTES / CSOKONAI: A mezei gyönyörűség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, BOGNÁR SZILVIA / KÓNYA ISTVÁN: Anon – Psalmus CX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, KOBZOS KISS TAMÁS és a MUSICA HISTORICA együttes / CSOKONAI: A szabadsá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, BOGNÁR SZILVIA / KÓNYA ISTVÁN: Jaj pártá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, KOBZOS KISS TAMÁS ÉS A MUSICA HISTORICA EGYÜTTES / CSOKONAI: Víg élet a parnasszus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, JUHÁSZ ZOLTÁN / JUHÁSZ DÉNES: Tereskei juhásznótá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, KÁNYÁDI SÁNDOR: Vagyunk, amíg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, CSEH TAMÁS / GOMBAI TAMÁS / NAGY ZOLTÁN / RADVÁNYI BALÁZS / SZOKOLAY „DONGÓ” BALÁZS / T. HORVÁTH JÓZSEF: Zöld erdő harmatját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, GRYLLUS DÁNIEL / KÁNYÁDI SÁNDOR: Ment a Kőrös menté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, KÁNYÁDI SÁNDOR: Éjszaka szeretnék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, GRYLLUS DÁNIEL / KÁNYÁDI SÁNDOR: Ne szállj e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, ZOLTÁN LANTOS’ MIRRORWORLD: Ta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, PALYA BEA: Diamond Ra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, PIKÓ ÉS BANDÁJA (+ SZALÓKI ÁGNES): Körösfői hajnali, csárdás és szapo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, SZÉLES ANDRÁS / BORÓKA ÉNEKEGYÜTTES: Köszönöm jóságod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, PIKÓ ÉS BANDÁJA: Cigány halotti virrasztó Cilika Jánostól 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</w:rPr>
        <w:t>18, OLAH VINCE &amp; EARTH WHEEL SKY BAND: Morto Maltes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76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77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91. 2019 október 03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, CZAKÓ JÓZSEF: A csincsesi magas toro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, TÜKRÖS ZENEKAR: Kolozsi legényes, csárdás és seb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, MEZŐ JÓZSEFNÉ BOZSIK MARGIT: Sej, nem őröl a keresztesi gőzmal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, MEZŐ JÓZSEFNÉ BOZSIK MARGIT: Eger felől, tyuhaj, Eger felől feketedik egy felh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, CSEREPES: Evening Sil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, TAKÁCS JÓZSEFNÉ TATÁR KISS ERZSÉBET: Az eke e földet nem magának szántj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, TAKÁCS JÓZSEFNÉ TATÁR KISS ERZSÉBET: Szentlőrincen kiöntött a kanáli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, KISS FERENC: Citruserd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, CSEREPES: Grassl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, KISS FERENC: Álomví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, MUZSIKÁS: Rabnóta – Nem arról hajnall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, KISS FERENC: Tavaszkap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, MUZSIKÁS: Elment a madárka – Martin György emlékér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</w:rPr>
        <w:t xml:space="preserve">14, BADACSONYI LAJOS: Kanásztánc 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78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79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92. 2019 október 10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, AGOSTONES: Levegőben kering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, PALYA BEA: Ho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, AMER AMMOURI: Al Mashd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, PALYA BEA: Szép szemű szerető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, THE GUTTER TWINS: Seven Stories Undergroun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, TURNER CODY: Hey J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, RADAR BROS. : Warm Rising Su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, TURNER CODY: Lift Of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, RADAR BROS. : On Nautilu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, PORTUGAL. THE MAN: My Mi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, NICOLE ATKINS: Love Surre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, RADAR BROS. : When Cold Air Goes To Slee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, NICOLE ATKINS: Neptune Cit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, TURNER CODY: Click Click Click Can Can 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</w:rPr>
        <w:t xml:space="preserve">15, RADAR BROS. : Brother Rabbit 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0754, web: </w:t>
      </w:r>
      <w:hyperlink r:id="rId80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81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93. 2019 október 17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, CAT POWER: Sea Of Lov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, TINDERSTICKS: Feel The Su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, NICK CAVE AND THE BAD SEEDS: Midnight 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, TINDERSTICKS: The Other Side Of The Worl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, IRON &amp; WINE: Fligthless Bird, American Mou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, TINDERSTICKS: The Organist Entertai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, IRON &amp; WINE: Carouse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, REM: Until The Day Is D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, REM: Mr. Richar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, THE GUTTER TWINS: The Station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, MATT ELLIOTT: The Failing So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, THE GUTTER TWINS: The B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, MATT ELLIOTT: The Ghost Of Maria Calla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, THE GUTTER TWINS: Who Will Leads U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</w:rPr>
        <w:t xml:space="preserve">15, MATT ELLIOTT: Our Weight In Oil 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6, LOU BARLOW: Yawning Blue Messiah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90754, web: </w:t>
      </w:r>
      <w:hyperlink r:id="rId82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83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94. 2019 október 24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, AARON: Mister 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, JUSTIN NOZUKA: Supposed To Grow Ol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, AARON: Beautiful Sca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, JUSTIN NOZUKA: Down In A Cold Dirty Wel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, AMERICAN MUSIC CLUB: All My Lov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, BASIA BULAT: Little Walt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, AMERICAN MUSIC CLUB: The Sta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, BASIA BULAT: Snakes And Lad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, DEAD MEADOW: Down He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, DRIVE BY TRUCKERS: Two Daughters And A Beautiful Wif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, HYACINTH HOUSE: On A Tra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, DEAD MEADOW: Seven Seer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, JUSTIN NOZUKA: Mr. Therapy Ma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</w:rPr>
        <w:t xml:space="preserve">14, BASIA BULAT: The Pilgrim Vine 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90754, web: </w:t>
      </w:r>
      <w:hyperlink r:id="rId84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85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95. 2019 október 31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, LITTLE AXE: Soul Of A 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, NYOTA NDOGO: Chere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, RENÉ LACAILLE &amp; BOB BROZMAN: Lang L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, THE GARIFUNA WOMEN’S PROJECT: Nib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, ENZO AVITABILE &amp; BOTTARI: Quan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, THE GARIFUNA WOMEN’S PROJECT: Méru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, ENZO AVITABILE &amp; BOTTARI: Faccia Giall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, THE GARIFUNA WOMEN’S PROJECT: Yündüa Yagi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, ENZO AVITABILE &amp; BOTTARI: E’n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, ETRAN FINATAWA: Kel Tamashe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, COREY HARRIS With ALI FARKA TOURE: Special Rider Bl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, ETRAN FINATAWA: So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, RUPA &amp; THE APRIL FISHES: Les Abeilles 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</w:rPr>
        <w:t xml:space="preserve">14, RUPA &amp; THE APRIL FISHES: La Pecheuse 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90754, web: </w:t>
      </w:r>
      <w:hyperlink r:id="rId86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87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96. 2019 november 07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, EDDIE VEDDER: Long Night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, SHE &amp; HIM: This Is Not A T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, DAVID KARSTEN DANIELS: That Knot Unties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, HUGO RACE &amp; TRUE SPIRIT: We Create Tomorro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, ISOBEL CAMPBELL &amp; MARK LANEGAN: Rav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, HUGO RACE &amp; TRUE SPIRIT: When Midnight Com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, ISOBEL CAMPBELL &amp; MARK LANEGAN: Salv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, LITTLE AXE: Hammerhe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, ISOBEL CAMPBELL &amp; MARK LANEGAN: Who Built The Ro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, CHRISTOPHER REES: Mary Le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, SIXTEEN HORSEPOWER: H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, K. D. LANG: Je Fais La Plan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, CALC: Downstairs 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</w:rPr>
        <w:t>14, K. D. LANG: Thread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90754, web: </w:t>
      </w:r>
      <w:hyperlink r:id="rId88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89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97. 2019 november 14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, TRANSGLOBAL UNDERGROUND: Swampl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, LITTLE AXE: Take A Strol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, TRANSGLOBAL UNDERGROUND: Border Contr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, SEUN KUTI + FELA’S EGYPT 80: Many Thin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, ENZO AVITABILE &amp; BOTTARI: Ndomm Ndom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, ROKIA TRAORÉ: Niénaf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, ENZO AVITABILE &amp; BOTTARI: Requiem Pe Nisciú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, TRANSGLOBAL UNDERGROUND: Mera Jhum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, ENZO AVITABILE &amp; BOTTARI: Crucifixu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, TRANSGLOBAL UNDERGROUND: Spice Garden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</w:rPr>
        <w:t>11, ENZO AVITABILE &amp; BOTTARI: Nuie E LL’Acqu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90754, web: </w:t>
      </w:r>
      <w:hyperlink r:id="rId90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91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98. 2019 november 21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, KAKANDE: B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, DALLAM - DOUGOU: West African Melodies Meet Hungarian Rhyth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, KAKANDE: Nina Kab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, NURU KANE: Nab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, KAKANDE: Paya Pay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, AMADOU &amp; MARIAM: Diye La Tig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, THE GARIFUNA WOMEN’S PROJECT: Luwübüri Sig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, GIRMA BÉYÉNÉ: Ené Négn Bay Mané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, THE GARIFUNA WOMEN’S PROJECT: Hatt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, NYOTA NDOGO: Chere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, THE GARIFUNA WOMEN’S PROJECT: Anaha Y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</w:rPr>
        <w:t>12, THE GARIFUNA WOMEN’S PROJECT: Tuguchili Eli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>13, THE GARIFUNA WOMEN’S PROJECT: Lirun Biganut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90754, web: </w:t>
      </w:r>
      <w:hyperlink r:id="rId92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93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999. 2019 november 28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, TADAO SAWAI: Futatso no Hensokyoku Sakura Saku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, OKI DUB AINU BAND: East of Kunashi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, TAKEHARU KUNIMOTO &amp; THE LAST FRONTIER: Appalachian Shamis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, TIGER: Gold In Afric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, IGNACIO „MAZACOTE” CARRILLO: Lágrimas Negr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, LA ORQUESTA MÁGICA DE LA HABANA: Moren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, CALEXICO: Inspirac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, GERMAN OBREGÓN: Pincel Campes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, CALEXICO: El Gati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, ARMANDO GARZÓN: Escándal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, CALEXICO: House Of Valparais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, DÉVÉNYI ÁDÁM / ÁTMENETI KABÁT: Boldog harmad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, CALEXICO: Bend In The Ro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, DÉVÉNYI ÁDÁM / ÁTMENETI KABÁT: Jelen 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</w:rPr>
        <w:t>15, CALEXICO: Contention City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90754, web: </w:t>
      </w:r>
      <w:hyperlink r:id="rId94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95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1000. 2019 december 05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, BAUHAUS: Slice of Lif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, JOY DIVISION: Love Will Tear Us Apart (Alternate vers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, COCTEAU TWINS: I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, DEAD CAN DANCE: Spir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, BEL CANTO: Spiderdu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, JARBOE: The Never Deserting Shad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, SNAKEFARM: St. Jam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, LITTLE AXE: Out in the Rain and Co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, GARY CLAIL: No Sleep Tonig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, BARRY ADAMSON: What It Mea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, SANDALS: Here Comes The Sig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, CONSOLIDATED: One Way Out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</w:rPr>
        <w:t>13, HUGO RACE AND TRUE SPIRIT: When Midnight Comes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  <w:t xml:space="preserve">Ezredik adás, kétezer júniusa óta heti rendszerességgel. Fel se tudom már idézni az elejét, éppoly homályba vész, mint a kora gyerekkor. Ezernyi muzsika a beattől a gitárzenéken át a folkig és legkülönbözőbb bólogatós zenéig. Erdélyi népzenék éppúgy, mint western alt-country és világzenék garmadája. Ha itt kell befejezni, azt hiszem megvolt minden, amit szeretek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  <w:u w:val="none"/>
          <w:lang w:val="hu-HU" w:eastAsia="zh-CN" w:bidi="ar-SA"/>
        </w:rPr>
        <w:t>Konkrétan ez az ezredik adás néhány régi kedves dal egymásutánja.</w:t>
      </w:r>
    </w:p>
    <w:p>
      <w:pPr>
        <w:pStyle w:val="Normal"/>
        <w:rPr/>
      </w:pPr>
      <w:r>
        <w:rPr>
          <w:b/>
          <w:sz w:val="26"/>
          <w:szCs w:val="26"/>
        </w:rPr>
        <w:t xml:space="preserve">Ajánlott lemezbolt: Wave, Bp. VI. kerület, Révay Köz 1, Tel: +36 1 2690754, web: </w:t>
      </w:r>
      <w:hyperlink r:id="rId96">
        <w:r>
          <w:rPr>
            <w:rStyle w:val="InternetLink"/>
            <w:sz w:val="26"/>
            <w:szCs w:val="26"/>
          </w:rPr>
          <w:t>https://www.facebook.com/wave.hu?fref=ts</w:t>
        </w:r>
      </w:hyperlink>
      <w:r>
        <w:rPr>
          <w:b/>
          <w:sz w:val="26"/>
          <w:szCs w:val="26"/>
        </w:rPr>
        <w:t xml:space="preserve">  email: </w:t>
      </w:r>
      <w:hyperlink r:id="rId97">
        <w:r>
          <w:rPr>
            <w:rStyle w:val="InternetLink"/>
            <w:sz w:val="26"/>
            <w:szCs w:val="26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1001. 2019 december 12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, AN: Olawe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, JAY-JAY JOHANSON: Smo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, KIRSTY MCGEE AND THE HOBOPOP COLLECTIVE: Raven's Ey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, MARRY WATERSON AND EMILY BARKER: Little Hits of Dopam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, HEXVESSEL: Changel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, THE BREATH: Trip The Swit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, THE SATRANGE: Lonesome Ri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, THE QUALITONS: Fad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, THE GROWLERS: Long Hot Night (Halfway to Certa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, BROR GUNNAR JANSSON: Mach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, MARK LANEGAN: Night Flight To Kab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, HUGO RACE FATALISTS: Altered St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, EILEN JEWELL: Beat The Drum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</w:rPr>
        <w:t>14, FEDERALE: No Justic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90754, web: </w:t>
      </w:r>
      <w:hyperlink r:id="rId98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99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32"/>
          <w:szCs w:val="32"/>
          <w:u w:val="single"/>
          <w:lang w:val="hu-HU" w:eastAsia="zh-CN" w:bidi="ar-SA"/>
        </w:rPr>
        <w:t>RITMIKUS KERÉK 1002. 2019 december 19, 10 óra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, HUGO RACE: Never Gonna Give You 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, TAMIKREST: Tisnant an Chat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, BAJDÁZÓ: Örökös ze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, BUDA FOLK BAND: Tengerp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, LAKATOS RÓBERT ÉS A RÉV: Oglanin elin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, HARIS ALEXIOU: I Agap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, DUB SYNDICATE: Alliance (feat. Crispy Hor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, FULLY FULLWOOD: Crazy Tow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, ERSATZ MUSIKA: Train Slow Adag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, LITTLE AXE: Hammerhead (Early Demo Vers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, TACKHEAD: Black Cinderel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, THE GARIFUNA COLLECTIVE: Go Away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</w:rPr>
        <w:t>13, ROUD MOUNTAIN: Candle In The Willow Tree</w:t>
      </w:r>
    </w:p>
    <w:p>
      <w:pPr>
        <w:pStyle w:val="Normal"/>
        <w:rPr>
          <w:b/>
          <w:b/>
          <w:sz w:val="28"/>
          <w:szCs w:val="28"/>
          <w:u w:val="none"/>
          <w:lang w:val="hu-HU" w:eastAsia="zh-CN" w:bidi="ar-SA"/>
        </w:rPr>
      </w:pPr>
      <w:r>
        <w:rPr>
          <w:b/>
          <w:sz w:val="28"/>
          <w:szCs w:val="28"/>
          <w:u w:val="none"/>
          <w:lang w:val="hu-HU" w:eastAsia="zh-CN" w:bidi="ar-SA"/>
        </w:rPr>
      </w:r>
    </w:p>
    <w:p>
      <w:pPr>
        <w:pStyle w:val="Normal"/>
        <w:rPr/>
      </w:pPr>
      <w:r>
        <w:rPr>
          <w:b/>
          <w:color w:val="333333"/>
          <w:sz w:val="26"/>
          <w:szCs w:val="26"/>
          <w:shd w:fill="FFFFFF" w:val="clear"/>
        </w:rPr>
        <w:t xml:space="preserve">Ajánlott lemezbolt: Wave, Bp. VI. kerület, Révay Köz 1, Tel: +36 1 2690754, web: </w:t>
      </w:r>
      <w:hyperlink r:id="rId100">
        <w:r>
          <w:rPr>
            <w:rStyle w:val="InternetLink"/>
            <w:b/>
            <w:sz w:val="26"/>
            <w:szCs w:val="26"/>
            <w:shd w:fill="FFFFFF" w:val="clear"/>
          </w:rPr>
          <w:t>https://www.facebook.com/wave.hu?fref=ts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 email: </w:t>
      </w:r>
      <w:hyperlink r:id="rId101">
        <w:r>
          <w:rPr>
            <w:rStyle w:val="InternetLink"/>
            <w:b/>
            <w:sz w:val="26"/>
            <w:szCs w:val="26"/>
            <w:shd w:fill="FFFFFF" w:val="clear"/>
          </w:rPr>
          <w:t>wavemusicshop@gmail.com</w:t>
        </w:r>
      </w:hyperlink>
      <w:r>
        <w:rPr>
          <w:b/>
          <w:color w:val="333333"/>
          <w:sz w:val="26"/>
          <w:szCs w:val="26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ave.hu?fref=ts" TargetMode="External"/><Relationship Id="rId3" Type="http://schemas.openxmlformats.org/officeDocument/2006/relationships/hyperlink" Target="mailto:wavemusicshop@gmail.com" TargetMode="External"/><Relationship Id="rId4" Type="http://schemas.openxmlformats.org/officeDocument/2006/relationships/hyperlink" Target="https://www.facebook.com/wave.hu?fref=ts" TargetMode="External"/><Relationship Id="rId5" Type="http://schemas.openxmlformats.org/officeDocument/2006/relationships/hyperlink" Target="mailto:wavemusicshop@gmail.com" TargetMode="External"/><Relationship Id="rId6" Type="http://schemas.openxmlformats.org/officeDocument/2006/relationships/hyperlink" Target="https://www.facebook.com/wave.hu?fref=ts" TargetMode="External"/><Relationship Id="rId7" Type="http://schemas.openxmlformats.org/officeDocument/2006/relationships/hyperlink" Target="mailto:wavemusicshop@gmail.com" TargetMode="External"/><Relationship Id="rId8" Type="http://schemas.openxmlformats.org/officeDocument/2006/relationships/hyperlink" Target="https://www.facebook.com/wave.hu?fref=ts" TargetMode="External"/><Relationship Id="rId9" Type="http://schemas.openxmlformats.org/officeDocument/2006/relationships/hyperlink" Target="mailto:wavemusicshop@gmail.com" TargetMode="External"/><Relationship Id="rId10" Type="http://schemas.openxmlformats.org/officeDocument/2006/relationships/hyperlink" Target="https://www.facebook.com/wave.hu?fref=ts" TargetMode="External"/><Relationship Id="rId11" Type="http://schemas.openxmlformats.org/officeDocument/2006/relationships/hyperlink" Target="mailto:wavemusicshop@gmail.com" TargetMode="External"/><Relationship Id="rId12" Type="http://schemas.openxmlformats.org/officeDocument/2006/relationships/hyperlink" Target="https://www.facebook.com/wave.hu?fref=ts" TargetMode="External"/><Relationship Id="rId13" Type="http://schemas.openxmlformats.org/officeDocument/2006/relationships/hyperlink" Target="mailto:wavemusicshop@gmail.com" TargetMode="External"/><Relationship Id="rId14" Type="http://schemas.openxmlformats.org/officeDocument/2006/relationships/hyperlink" Target="https://www.facebook.com/wave.hu?fref=ts" TargetMode="External"/><Relationship Id="rId15" Type="http://schemas.openxmlformats.org/officeDocument/2006/relationships/hyperlink" Target="mailto:wavemusicshop@gmail.com" TargetMode="External"/><Relationship Id="rId16" Type="http://schemas.openxmlformats.org/officeDocument/2006/relationships/hyperlink" Target="https://www.facebook.com/wave.hu?fref=ts" TargetMode="External"/><Relationship Id="rId17" Type="http://schemas.openxmlformats.org/officeDocument/2006/relationships/hyperlink" Target="mailto:wavemusicshop@gmail.com" TargetMode="External"/><Relationship Id="rId18" Type="http://schemas.openxmlformats.org/officeDocument/2006/relationships/hyperlink" Target="https://www.facebook.com/wave.hu?fref=ts" TargetMode="External"/><Relationship Id="rId19" Type="http://schemas.openxmlformats.org/officeDocument/2006/relationships/hyperlink" Target="mailto:wavemusicshop@gmail.com" TargetMode="External"/><Relationship Id="rId20" Type="http://schemas.openxmlformats.org/officeDocument/2006/relationships/hyperlink" Target="https://www.facebook.com/wave.hu?fref=ts" TargetMode="External"/><Relationship Id="rId21" Type="http://schemas.openxmlformats.org/officeDocument/2006/relationships/hyperlink" Target="mailto:wavemusicshop@gmail.com" TargetMode="External"/><Relationship Id="rId22" Type="http://schemas.openxmlformats.org/officeDocument/2006/relationships/hyperlink" Target="https://www.facebook.com/wave.hu?fref=ts" TargetMode="External"/><Relationship Id="rId23" Type="http://schemas.openxmlformats.org/officeDocument/2006/relationships/hyperlink" Target="mailto:wavemusicshop@gmail.com" TargetMode="External"/><Relationship Id="rId24" Type="http://schemas.openxmlformats.org/officeDocument/2006/relationships/hyperlink" Target="https://www.facebook.com/wave.hu?fref=ts" TargetMode="External"/><Relationship Id="rId25" Type="http://schemas.openxmlformats.org/officeDocument/2006/relationships/hyperlink" Target="mailto:wavemusicshop@gmail.com" TargetMode="External"/><Relationship Id="rId26" Type="http://schemas.openxmlformats.org/officeDocument/2006/relationships/hyperlink" Target="https://www.facebook.com/wave.hu?fref=ts" TargetMode="External"/><Relationship Id="rId27" Type="http://schemas.openxmlformats.org/officeDocument/2006/relationships/hyperlink" Target="mailto:wavemusicshop@gmail.com" TargetMode="External"/><Relationship Id="rId28" Type="http://schemas.openxmlformats.org/officeDocument/2006/relationships/hyperlink" Target="https://www.facebook.com/wave.hu?fref=ts" TargetMode="External"/><Relationship Id="rId29" Type="http://schemas.openxmlformats.org/officeDocument/2006/relationships/hyperlink" Target="mailto:wavemusicshop@gmail.com" TargetMode="External"/><Relationship Id="rId30" Type="http://schemas.openxmlformats.org/officeDocument/2006/relationships/hyperlink" Target="https://www.facebook.com/wave.hu?fref=ts" TargetMode="External"/><Relationship Id="rId31" Type="http://schemas.openxmlformats.org/officeDocument/2006/relationships/hyperlink" Target="mailto:wavemusicshop@gmail.com" TargetMode="External"/><Relationship Id="rId32" Type="http://schemas.openxmlformats.org/officeDocument/2006/relationships/hyperlink" Target="https://www.facebook.com/wave.hu?fref=ts" TargetMode="External"/><Relationship Id="rId33" Type="http://schemas.openxmlformats.org/officeDocument/2006/relationships/hyperlink" Target="mailto:wavemusicshop@gmail.com" TargetMode="External"/><Relationship Id="rId34" Type="http://schemas.openxmlformats.org/officeDocument/2006/relationships/hyperlink" Target="https://www.facebook.com/wave.hu?fref=ts" TargetMode="External"/><Relationship Id="rId35" Type="http://schemas.openxmlformats.org/officeDocument/2006/relationships/hyperlink" Target="mailto:wavemusicshop@gmail.com" TargetMode="External"/><Relationship Id="rId36" Type="http://schemas.openxmlformats.org/officeDocument/2006/relationships/hyperlink" Target="https://www.facebook.com/wave.hu?fref=ts" TargetMode="External"/><Relationship Id="rId37" Type="http://schemas.openxmlformats.org/officeDocument/2006/relationships/hyperlink" Target="mailto:wavemusicshop@gmail.com" TargetMode="External"/><Relationship Id="rId38" Type="http://schemas.openxmlformats.org/officeDocument/2006/relationships/hyperlink" Target="https://www.facebook.com/wave.hu?fref=ts" TargetMode="External"/><Relationship Id="rId39" Type="http://schemas.openxmlformats.org/officeDocument/2006/relationships/hyperlink" Target="mailto:wavemusicshop@gmail.com" TargetMode="External"/><Relationship Id="rId40" Type="http://schemas.openxmlformats.org/officeDocument/2006/relationships/hyperlink" Target="https://www.facebook.com/wave.hu?fref=ts" TargetMode="External"/><Relationship Id="rId41" Type="http://schemas.openxmlformats.org/officeDocument/2006/relationships/hyperlink" Target="mailto:wavemusicshop@gmail.com" TargetMode="External"/><Relationship Id="rId42" Type="http://schemas.openxmlformats.org/officeDocument/2006/relationships/hyperlink" Target="https://www.facebook.com/wave.hu?fref=ts" TargetMode="External"/><Relationship Id="rId43" Type="http://schemas.openxmlformats.org/officeDocument/2006/relationships/hyperlink" Target="mailto:wavemusicshop@gmail.com" TargetMode="External"/><Relationship Id="rId44" Type="http://schemas.openxmlformats.org/officeDocument/2006/relationships/hyperlink" Target="https://www.facebook.com/wave.hu?fref=ts" TargetMode="External"/><Relationship Id="rId45" Type="http://schemas.openxmlformats.org/officeDocument/2006/relationships/hyperlink" Target="mailto:wavemusicshop@gmail.com" TargetMode="External"/><Relationship Id="rId46" Type="http://schemas.openxmlformats.org/officeDocument/2006/relationships/hyperlink" Target="https://www.facebook.com/wave.hu?fref=ts" TargetMode="External"/><Relationship Id="rId47" Type="http://schemas.openxmlformats.org/officeDocument/2006/relationships/hyperlink" Target="mailto:wavemusicshop@gmail.com" TargetMode="External"/><Relationship Id="rId48" Type="http://schemas.openxmlformats.org/officeDocument/2006/relationships/hyperlink" Target="https://www.facebook.com/wave.hu?fref=ts" TargetMode="External"/><Relationship Id="rId49" Type="http://schemas.openxmlformats.org/officeDocument/2006/relationships/hyperlink" Target="mailto:wavemusicshop@gmail.com" TargetMode="External"/><Relationship Id="rId50" Type="http://schemas.openxmlformats.org/officeDocument/2006/relationships/hyperlink" Target="https://www.facebook.com/wave.hu?fref=ts" TargetMode="External"/><Relationship Id="rId51" Type="http://schemas.openxmlformats.org/officeDocument/2006/relationships/hyperlink" Target="mailto:wavemusicshop@gmail.com" TargetMode="External"/><Relationship Id="rId52" Type="http://schemas.openxmlformats.org/officeDocument/2006/relationships/hyperlink" Target="https://www.facebook.com/wave.hu?fref=ts" TargetMode="External"/><Relationship Id="rId53" Type="http://schemas.openxmlformats.org/officeDocument/2006/relationships/hyperlink" Target="mailto:wavemusicshop@gmail.com" TargetMode="External"/><Relationship Id="rId54" Type="http://schemas.openxmlformats.org/officeDocument/2006/relationships/hyperlink" Target="https://www.facebook.com/wave.hu?fref=ts" TargetMode="External"/><Relationship Id="rId55" Type="http://schemas.openxmlformats.org/officeDocument/2006/relationships/hyperlink" Target="mailto:wavemusicshop@gmail.com" TargetMode="External"/><Relationship Id="rId56" Type="http://schemas.openxmlformats.org/officeDocument/2006/relationships/hyperlink" Target="https://www.facebook.com/wave.hu?fref=ts" TargetMode="External"/><Relationship Id="rId57" Type="http://schemas.openxmlformats.org/officeDocument/2006/relationships/hyperlink" Target="mailto:wavemusicshop@gmail.com" TargetMode="External"/><Relationship Id="rId58" Type="http://schemas.openxmlformats.org/officeDocument/2006/relationships/hyperlink" Target="https://www.facebook.com/wave.hu?fref=ts" TargetMode="External"/><Relationship Id="rId59" Type="http://schemas.openxmlformats.org/officeDocument/2006/relationships/hyperlink" Target="mailto:wavemusicshop@gmail.com" TargetMode="External"/><Relationship Id="rId60" Type="http://schemas.openxmlformats.org/officeDocument/2006/relationships/hyperlink" Target="https://www.facebook.com/wave.hu?fref=ts" TargetMode="External"/><Relationship Id="rId61" Type="http://schemas.openxmlformats.org/officeDocument/2006/relationships/hyperlink" Target="mailto:wavemusicshop@gmail.com" TargetMode="External"/><Relationship Id="rId62" Type="http://schemas.openxmlformats.org/officeDocument/2006/relationships/hyperlink" Target="https://www.facebook.com/wave.hu?fref=ts" TargetMode="External"/><Relationship Id="rId63" Type="http://schemas.openxmlformats.org/officeDocument/2006/relationships/hyperlink" Target="mailto:wavemusicshop@gmail.com" TargetMode="External"/><Relationship Id="rId64" Type="http://schemas.openxmlformats.org/officeDocument/2006/relationships/hyperlink" Target="https://www.facebook.com/wave.hu?fref=ts" TargetMode="External"/><Relationship Id="rId65" Type="http://schemas.openxmlformats.org/officeDocument/2006/relationships/hyperlink" Target="mailto:wavemusicshop@gmail.com" TargetMode="External"/><Relationship Id="rId66" Type="http://schemas.openxmlformats.org/officeDocument/2006/relationships/hyperlink" Target="https://www.facebook.com/wave.hu?fref=ts" TargetMode="External"/><Relationship Id="rId67" Type="http://schemas.openxmlformats.org/officeDocument/2006/relationships/hyperlink" Target="mailto:wavemusicshop@gmail.com" TargetMode="External"/><Relationship Id="rId68" Type="http://schemas.openxmlformats.org/officeDocument/2006/relationships/hyperlink" Target="https://www.facebook.com/wave.hu?fref=ts" TargetMode="External"/><Relationship Id="rId69" Type="http://schemas.openxmlformats.org/officeDocument/2006/relationships/hyperlink" Target="mailto:wavemusicshop@gmail.com" TargetMode="External"/><Relationship Id="rId70" Type="http://schemas.openxmlformats.org/officeDocument/2006/relationships/hyperlink" Target="https://www.facebook.com/wave.hu?fref=ts" TargetMode="External"/><Relationship Id="rId71" Type="http://schemas.openxmlformats.org/officeDocument/2006/relationships/hyperlink" Target="mailto:wavemusicshop@gmail.com" TargetMode="External"/><Relationship Id="rId72" Type="http://schemas.openxmlformats.org/officeDocument/2006/relationships/hyperlink" Target="https://www.facebook.com/wave.hu?fref=ts" TargetMode="External"/><Relationship Id="rId73" Type="http://schemas.openxmlformats.org/officeDocument/2006/relationships/hyperlink" Target="mailto:wavemusicshop@gmail.com" TargetMode="External"/><Relationship Id="rId74" Type="http://schemas.openxmlformats.org/officeDocument/2006/relationships/hyperlink" Target="https://www.facebook.com/wave.hu?fref=ts" TargetMode="External"/><Relationship Id="rId75" Type="http://schemas.openxmlformats.org/officeDocument/2006/relationships/hyperlink" Target="mailto:wavemusicshop@gmail.com" TargetMode="External"/><Relationship Id="rId76" Type="http://schemas.openxmlformats.org/officeDocument/2006/relationships/hyperlink" Target="https://www.facebook.com/wave.hu?fref=ts" TargetMode="External"/><Relationship Id="rId77" Type="http://schemas.openxmlformats.org/officeDocument/2006/relationships/hyperlink" Target="mailto:wavemusicshop@gmail.com" TargetMode="External"/><Relationship Id="rId78" Type="http://schemas.openxmlformats.org/officeDocument/2006/relationships/hyperlink" Target="https://www.facebook.com/wave.hu?fref=ts" TargetMode="External"/><Relationship Id="rId79" Type="http://schemas.openxmlformats.org/officeDocument/2006/relationships/hyperlink" Target="mailto:wavemusicshop@gmail.com" TargetMode="External"/><Relationship Id="rId80" Type="http://schemas.openxmlformats.org/officeDocument/2006/relationships/hyperlink" Target="https://www.facebook.com/wave.hu?fref=ts" TargetMode="External"/><Relationship Id="rId81" Type="http://schemas.openxmlformats.org/officeDocument/2006/relationships/hyperlink" Target="mailto:wavemusicshop@gmail.com" TargetMode="External"/><Relationship Id="rId82" Type="http://schemas.openxmlformats.org/officeDocument/2006/relationships/hyperlink" Target="https://www.facebook.com/wave.hu?fref=ts" TargetMode="External"/><Relationship Id="rId83" Type="http://schemas.openxmlformats.org/officeDocument/2006/relationships/hyperlink" Target="mailto:wavemusicshop@gmail.com" TargetMode="External"/><Relationship Id="rId84" Type="http://schemas.openxmlformats.org/officeDocument/2006/relationships/hyperlink" Target="https://www.facebook.com/wave.hu?fref=ts" TargetMode="External"/><Relationship Id="rId85" Type="http://schemas.openxmlformats.org/officeDocument/2006/relationships/hyperlink" Target="mailto:wavemusicshop@gmail.com" TargetMode="External"/><Relationship Id="rId86" Type="http://schemas.openxmlformats.org/officeDocument/2006/relationships/hyperlink" Target="https://www.facebook.com/wave.hu?fref=ts" TargetMode="External"/><Relationship Id="rId87" Type="http://schemas.openxmlformats.org/officeDocument/2006/relationships/hyperlink" Target="mailto:wavemusicshop@gmail.com" TargetMode="External"/><Relationship Id="rId88" Type="http://schemas.openxmlformats.org/officeDocument/2006/relationships/hyperlink" Target="https://www.facebook.com/wave.hu?fref=ts" TargetMode="External"/><Relationship Id="rId89" Type="http://schemas.openxmlformats.org/officeDocument/2006/relationships/hyperlink" Target="mailto:wavemusicshop@gmail.com" TargetMode="External"/><Relationship Id="rId90" Type="http://schemas.openxmlformats.org/officeDocument/2006/relationships/hyperlink" Target="https://www.facebook.com/wave.hu?fref=ts" TargetMode="External"/><Relationship Id="rId91" Type="http://schemas.openxmlformats.org/officeDocument/2006/relationships/hyperlink" Target="mailto:wavemusicshop@gmail.com" TargetMode="External"/><Relationship Id="rId92" Type="http://schemas.openxmlformats.org/officeDocument/2006/relationships/hyperlink" Target="https://www.facebook.com/wave.hu?fref=ts" TargetMode="External"/><Relationship Id="rId93" Type="http://schemas.openxmlformats.org/officeDocument/2006/relationships/hyperlink" Target="mailto:wavemusicshop@gmail.com" TargetMode="External"/><Relationship Id="rId94" Type="http://schemas.openxmlformats.org/officeDocument/2006/relationships/hyperlink" Target="https://www.facebook.com/wave.hu?fref=ts" TargetMode="External"/><Relationship Id="rId95" Type="http://schemas.openxmlformats.org/officeDocument/2006/relationships/hyperlink" Target="mailto:wavemusicshop@gmail.com" TargetMode="External"/><Relationship Id="rId96" Type="http://schemas.openxmlformats.org/officeDocument/2006/relationships/hyperlink" Target="https://www.facebook.com/wave.hu?fref=ts" TargetMode="External"/><Relationship Id="rId97" Type="http://schemas.openxmlformats.org/officeDocument/2006/relationships/hyperlink" Target="mailto:wavemusicshop@gmail.com" TargetMode="External"/><Relationship Id="rId98" Type="http://schemas.openxmlformats.org/officeDocument/2006/relationships/hyperlink" Target="https://www.facebook.com/wave.hu?fref=ts" TargetMode="External"/><Relationship Id="rId99" Type="http://schemas.openxmlformats.org/officeDocument/2006/relationships/hyperlink" Target="mailto:wavemusicshop@gmail.com" TargetMode="External"/><Relationship Id="rId100" Type="http://schemas.openxmlformats.org/officeDocument/2006/relationships/hyperlink" Target="https://www.facebook.com/wave.hu?fref=ts" TargetMode="External"/><Relationship Id="rId101" Type="http://schemas.openxmlformats.org/officeDocument/2006/relationships/hyperlink" Target="mailto:wavemusicshop@gmail.com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0:29:22Z</dcterms:created>
  <dc:creator/>
  <dc:description/>
  <dc:language>en-US</dc:language>
  <cp:lastModifiedBy/>
  <cp:revision>0</cp:revision>
  <dc:subject/>
  <dc:title/>
</cp:coreProperties>
</file>