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ÍLT LEVÉ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GYARORSZÁGI KÖZÖSSÉGI MÉD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TARTÁSÁÉRT ÉS MEGERŐSÍTÉSÉÉ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Huszonöt európai ország ötven közösségi rádiós szakértője gyűlt össze Budapesten a Közép-európai Egyetemen egy három napos konferencián, hogy megvitassák a közösségi média növekvő fontosságát mind nemzeti, mind pedig európai szinten. A magyar médiaszabályozás számos alkalommal szóba került az elmúlt években, mint az egyik legkiválóbb, pozitív szabályozási példa a közösségi média tekintetében. A közösségi rádió és televízió kulcsfontosságú az interkulturális párbeszéd és a társadalmi kohézió előmozdításában, és így az aktív európai állampolgárság eszméjének erősítésében. 2007 januárjában az Európa Tanács Miniszteri Bizottságának Rec 2007(2) számú Ajánlása a tagállamok számára a médiapluralizmus és a változatos médiatartalom tekintetében hangsúlyozza, hogy „a tagállamoknak bátorítaniuk kell az olyan típusú médiumok fejlődését, amelyek hozzájárulnak a pluralizmushoz és a sokféleséghez, és teret biztosítanak a párbeszéd számára. Ilyenek lehetnek – többek között – a közösségi, helyi, kisebbségi vagy társadalmi médiumok. Az ilyen típusú médiumok tartalmai főleg, de nem kizárólagosan a társadalom bizonyos csoportjai által és számára készülnek, megoldást jelentenek speciális igényeikre vagy követeléseikre, illetve erősítik a társadalmi kohéziót és integrációt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, a konferencia résztvevői aggódunk, hogy a javasolt változtatások a magyar médiaszabályozásban a digitális átállás során nem fogják kellőképpen figyelembe venni a közösségi műsorszolgáltatási szektort, mint a médiarendszer egyik területét. Amennyiben így történne, akkor számos helyi, közösségi üzemeltetésű állomás szűnne meg Magyarországo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ggódunk, hogy ennek az erős szektornak, ami modellként szolgál egész Európában – különösen Közép- és Kelet Európában – nem lesz jövője a digitális műsorszolgáltatásra való átállást követőe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ra kérjük Önöket, hogy biztosítsák a közösségi média jövőjét, beleértve a jogi elismertség folyamatos fenntartását és a műsorszóró frekvenciák elosztását. A digitalizáció nem eredményezheti a szektor megszűnését, hanem új lehetőségeket kell jelentenie a közösségi műsorszolgáltatás és a média pluralizmusának megerősítésébe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érjük, hogy a közösségi médiával foglalkozó magyar kollégáink teljes mértékben legyenek bevonva a média- és kommunikációs politika és törvényhozás jövőbeni alakításáb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konferencia résztvevői nevében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16" w:firstLine="708"/>
        <w:rPr/>
      </w:pPr>
      <w:r>
        <w:rPr/>
        <w:t>Steve Bucley (President, AMARC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16" w:firstLine="708"/>
        <w:rPr/>
      </w:pPr>
      <w:r>
        <w:rPr/>
        <w:t>Pieter de Witt (Vice President, CMFE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416" w:firstLine="708"/>
        <w:rPr/>
      </w:pPr>
      <w:r>
        <w:rPr/>
        <w:t>Miklós Haraszti (Representative on Freedom of the Media, OSCE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2124" w:hanging="0"/>
        <w:rPr/>
      </w:pPr>
      <w:r>
        <w:rPr/>
        <w:t>Péter Molnár (Senior Research Fellow, Center for Media and Communication Studies, CEU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2124" w:hanging="0"/>
        <w:rPr/>
      </w:pPr>
      <w:r>
        <w:rPr/>
        <w:t>Kate Coyer (</w:t>
      </w:r>
      <w:r>
        <w:rPr>
          <w:lang w:eastAsia="en-US"/>
        </w:rPr>
        <w:t>Post Doctoral Research Fellow</w:t>
      </w:r>
      <w:r>
        <w:rPr/>
        <w:t xml:space="preserve">, CEU / </w:t>
      </w:r>
      <w:r>
        <w:rPr>
          <w:lang w:eastAsia="en-US"/>
        </w:rPr>
        <w:t>Annenberg School for Communication, University of Pennsylvania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35:00Z</dcterms:created>
  <dc:creator>Gergely Gosztonyi</dc:creator>
  <dc:description/>
  <cp:keywords/>
  <dc:language>en-US</dc:language>
  <cp:lastModifiedBy>Gergely Gosztonyi</cp:lastModifiedBy>
  <cp:lastPrinted>2007-05-20T12:17:00Z</cp:lastPrinted>
  <dcterms:modified xsi:type="dcterms:W3CDTF">2007-05-30T18:12:00Z</dcterms:modified>
  <cp:revision>6</cp:revision>
  <dc:subject/>
  <dc:title>25 európai ország 50 közösségi rádiós szakértője gyűlt össze Budapesten a Közép-Európai Egyetemen egy 3 napos konferencián, ho</dc:title>
</cp:coreProperties>
</file>