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996. évi I. törvén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 rádiózásról és televíziózásról</w:t>
      </w:r>
    </w:p>
    <w:p>
      <w:pPr>
        <w:pStyle w:val="Normal"/>
        <w:ind w:firstLine="204"/>
        <w:rPr/>
      </w:pPr>
      <w:r>
        <w:rPr>
          <w:b/>
        </w:rPr>
        <w:t xml:space="preserve">2. § </w:t>
      </w:r>
      <w:r>
        <w:rPr/>
        <w:t>E törvény alkalmazásában:</w:t>
      </w:r>
    </w:p>
    <w:p>
      <w:pPr>
        <w:pStyle w:val="Normal"/>
        <w:ind w:firstLine="204"/>
        <w:rPr/>
      </w:pPr>
      <w:r>
        <w:rPr/>
        <w:t xml:space="preserve">34. </w:t>
      </w:r>
      <w:r>
        <w:rPr>
          <w:i/>
        </w:rPr>
        <w:t xml:space="preserve">Nem nyereségérdekelt műsorszolgáltató: </w:t>
      </w:r>
      <w:r>
        <w:rPr/>
        <w:t>az olyan műsorszolgáltató, amely nemzeti és etnikai vagy más kisebbségi, kulturális cél vagy hátrányos helyzetű csoport szolgálatát vállalja, vagy a lakóhelyi közösség közéleti fórumaként kíván szolgálni, ha a műsorszolgáltatásból származó - elkülönítetten nyilvántartott - pénzügyi eredményét kizárólag a műsorszolgáltatás folytatására, fejlesztésére használja fel.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>
          <w:b/>
        </w:rPr>
        <w:t xml:space="preserve">16. § </w:t>
      </w:r>
      <w:r>
        <w:rPr/>
        <w:t>(5) A nem nyereségérdekelt műsorszolgáltató óránként három perc reklámot sugározhat.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>
          <w:b/>
        </w:rPr>
        <w:t xml:space="preserve">42. § </w:t>
      </w:r>
      <w:r>
        <w:rPr/>
        <w:t>(1) A Testületnek a műsorszolgáltatást érintő frekvenciagazdálkodás koncepciója kialakításakor a nem nyereségérdekelt műsorszolgáltatás szükségleteire tekintettel kell lennie.</w:t>
      </w:r>
    </w:p>
    <w:p>
      <w:pPr>
        <w:pStyle w:val="Normal"/>
        <w:ind w:firstLine="204"/>
        <w:rPr>
          <w:b/>
          <w:b/>
        </w:rPr>
      </w:pPr>
      <w:r>
        <w:rPr>
          <w:b/>
        </w:rPr>
      </w:r>
    </w:p>
    <w:p>
      <w:pPr>
        <w:pStyle w:val="Normal"/>
        <w:ind w:firstLine="204"/>
        <w:rPr/>
      </w:pPr>
      <w:r>
        <w:rPr>
          <w:b/>
        </w:rPr>
        <w:t xml:space="preserve">77. § </w:t>
      </w:r>
      <w:r>
        <w:rPr/>
        <w:t>(1) A Műsorszolgáltatási Alap (a továbbiakban: Alap) olyan elkülönített pénzalap, amelynek feladata a közszolgálati műsorszolgáltatás, a közműsor-szolgáltatók, a nem nyereségérdekelt műsorszolgáltatók, a közszolgálati műsorok és műsorszámok támogatása, a kultúra megőrzése és továbbfejlesztése, a műsorok sokszínűségének biztosítása, valamint az e törvényben meghatározott egyéb feladatok támogatása.</w:t>
      </w:r>
    </w:p>
    <w:p>
      <w:pPr>
        <w:pStyle w:val="Normal"/>
        <w:ind w:firstLine="204"/>
        <w:rPr/>
      </w:pPr>
      <w:r>
        <w:rPr/>
        <w:t>(2) Az Alap eszközei kizárólag az e törvényben meghatározott célokra használhatók fel.</w:t>
      </w:r>
    </w:p>
    <w:p>
      <w:pPr>
        <w:pStyle w:val="Normal"/>
        <w:ind w:firstLine="204"/>
        <w:rPr/>
      </w:pPr>
      <w:r>
        <w:rPr>
          <w:b/>
        </w:rPr>
        <w:t xml:space="preserve">78. § </w:t>
      </w:r>
      <w:r>
        <w:rPr/>
        <w:t>(1) Az Alap bevételének évi legalább fél-fél, legfeljebb egy-egy százalékát a nem nyereségérdekelt műsorszolgáltatók, valamint a közműsor-szolgáltatók visszatérítendő vagy vissza nem térítendő támogatására kell fordítani. A támogatás a műsorszolgáltató folyamatos tevékenységének meghatározott idejére folyósítható.</w:t>
      </w:r>
    </w:p>
    <w:p>
      <w:pPr>
        <w:pStyle w:val="Normal"/>
        <w:ind w:firstLine="204"/>
        <w:rPr/>
      </w:pPr>
      <w:r>
        <w:rPr/>
        <w:t>(4) A közszolgálati műsorszámok és műsorok, valamint a nem nyereségérdekelt műsorszolgáltatók, illetve a közműsor-szolgáltatók támogatását nyilvános pályázat útján kell biztosítani. A pályázatot a Testület írja ki, és a Testület által összehívott eseti bírálóbizottság értékeli.</w:t>
      </w:r>
    </w:p>
    <w:p>
      <w:pPr>
        <w:pStyle w:val="Normal"/>
        <w:ind w:firstLine="204"/>
        <w:rPr/>
      </w:pPr>
      <w:r>
        <w:rPr/>
        <w:t>(5) A bírálóbizottság tagjait a Testület köztiszteletben álló személyek közül választja ki, a Testület tagjaira vonatkozó összeférhetetlenségi szabályok alkalmazásával. A bírálóbizottság tagjai nem lehetnek köztisztviselők. A bírálóbizottságban a műsorszolgáltatási díj fizetésére kötelezettek és a nem nyereségérdekelt műsorszolgáltatók, valamint közműsor-szolgáltatók szakmai-érdekképviseleti szerveinek képviseletét biztosítani kell.</w:t>
      </w:r>
    </w:p>
    <w:p>
      <w:pPr>
        <w:pStyle w:val="Normal"/>
        <w:ind w:firstLine="204"/>
        <w:rPr>
          <w:b/>
          <w:b/>
        </w:rPr>
      </w:pPr>
      <w:r>
        <w:rPr>
          <w:b/>
        </w:rPr>
      </w:r>
    </w:p>
    <w:p>
      <w:pPr>
        <w:pStyle w:val="Normal"/>
        <w:ind w:firstLine="204"/>
        <w:rPr/>
      </w:pPr>
      <w:r>
        <w:rPr>
          <w:b/>
        </w:rPr>
        <w:t xml:space="preserve">90. § </w:t>
      </w:r>
      <w:r>
        <w:rPr/>
        <w:t>(6) A nem nyereségérdekelt műsorszolgáltató nem köteles műsorszolgáltatási díjat fizetni. A nem nyereségérdekeltség feltételeinek való megfelelést a Testület állapítja meg. A feltételek teljesítéséről a műsorszolgáltató minden év végén a Testület által megállapított időpontban beszámol.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>
          <w:b/>
        </w:rPr>
        <w:t xml:space="preserve">101. § </w:t>
      </w:r>
      <w:r>
        <w:rPr/>
        <w:t>(3) Ha a versengő pályázók között nem nyereségérdekelt műsorszolgáltató is pályázott - az országos műsorszolgáltatást kivéve -, a jogosultságot a nem nyereségérdekelt műsorszolgáltató szerzi meg, amennyiben az adott vételkörzet lakosainak nyolcvan százaléka számára már legalább két nyereségérdekelt helyi műsorszolgáltatás elérhető és közülük legalább egy műsorszórással valósul meg.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>
          <w:b/>
        </w:rPr>
        <w:t xml:space="preserve">108. § </w:t>
      </w:r>
      <w:r>
        <w:rPr/>
        <w:t>(4) A közműsor-szolgáltatónak, ha nem kizárólag közszolgálati műsorának teljesítése céljából kapcsolódik hálózatba, műsorszolgáltatási díjat kell fizetnie. Nem nyereségérdekelt műsorszolgáltató csak nem nyereségérdekelt műsorszolgáltatóval kapcsolódhat hálózatba.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>
          <w:b/>
        </w:rPr>
        <w:t xml:space="preserve">118. § </w:t>
      </w:r>
      <w:r>
        <w:rPr/>
        <w:t>(3) A műsorelosztót - kapacitásának legalább tíz százalékáig, de legfeljebb három műsorszolgáltatóig - a helyi műsorszolgáltatók szerződéses ajánlatára - különös tekintettel a helyi közműsor-szolgáltatóra vagy helyi nem nyereségérdekelt műsorszolgáltatóra - szerződéskötési kötelezettség terheli.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>
          <w:b/>
        </w:rPr>
        <w:t xml:space="preserve">127. § </w:t>
      </w:r>
      <w:r>
        <w:rPr/>
        <w:t>(1) Nem nyereségérdekelt műsorszolgáltató más műsorszolgáltatási jogosultságot is csak nem nyereségérdekelt műsorszolgáltatóként szerez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24:00Z</dcterms:created>
  <dc:creator/>
  <dc:description/>
  <dc:language>en-US</dc:language>
  <cp:lastModifiedBy>Gergo</cp:lastModifiedBy>
  <dcterms:modified xsi:type="dcterms:W3CDTF">2003-06-24T17:31:00Z</dcterms:modified>
  <cp:revision>4</cp:revision>
  <dc:subject/>
  <dc:title/>
</cp:coreProperties>
</file>