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Európai Közösségi Rádiók Kartája</w:t>
      </w:r>
    </w:p>
    <w:p>
      <w:pPr>
        <w:pStyle w:val="Normal"/>
        <w:jc w:val="both"/>
        <w:rPr/>
      </w:pPr>
      <w:r>
        <w:rPr/>
        <w:br/>
        <w:t>Mivel felismertük, hogy a közösségi rádiózás a vélemény-nyilvánítás és a tájékoztatás szabadságának, valamint a kifejezési formák szabad alkalmazásának, a vélemények ütköztetésének és a helyi életben való aktív részvételnek ideális és védett megvalósulási közeget biztosít; mivel felfedeztük, hogy a különböző kultúrák és hagyományok a közösségi rádiózásnak sokféle formáját hozták létre; e Kartában fogalmazzuk meg azokat a célokat, amelyeket valamennyi közösségi rádió magáénak érez és elérni törekszik.</w:t>
      </w:r>
    </w:p>
    <w:p>
      <w:pPr>
        <w:pStyle w:val="Normal"/>
        <w:jc w:val="both"/>
        <w:rPr/>
      </w:pPr>
      <w:r>
        <w:rPr/>
        <w:br/>
      </w:r>
      <w:r>
        <w:rPr>
          <w:b/>
          <w:i/>
          <w:iCs/>
        </w:rPr>
        <w:t>A közösségi rádióadók:</w:t>
      </w:r>
    </w:p>
    <w:p>
      <w:pPr>
        <w:pStyle w:val="Normal"/>
        <w:jc w:val="both"/>
        <w:rPr/>
      </w:pPr>
      <w:r>
        <w:rPr/>
        <w:br/>
        <w:t>1. A szabad kommunikációhoz való jog előmozdításáért dolgoznak, az információ és a vélemények szabad áramlását segítik elő, a kreatív kifejezésmódokat bátorítják, és hozzájárulnak a demokratikus folyamatokhoz, a pluralizmus kialakulásához a társadalomban;</w:t>
      </w:r>
    </w:p>
    <w:p>
      <w:pPr>
        <w:pStyle w:val="Normal"/>
        <w:jc w:val="both"/>
        <w:rPr/>
      </w:pPr>
      <w:r>
        <w:rPr/>
        <w:br/>
        <w:t>2. Képzési, műsorkészítési és terjesztési eszközökhöz biztosítanak hozzáférést; felkarolják a tehetséges helyi alkotókat, ápolják a helyi hagyományokat; hallgatóik épülésére, szórakoztatására, formálására és fejlesztésére alkalmas műsorokat sugároznak;</w:t>
      </w:r>
    </w:p>
    <w:p>
      <w:pPr>
        <w:pStyle w:val="Normal"/>
        <w:jc w:val="both"/>
        <w:rPr/>
      </w:pPr>
      <w:r>
        <w:rPr/>
        <w:br/>
        <w:t>3. Arra törekszenek, hogy tulajdonosaik között jelen legyenek a helyi, földrajzilag felismerhető, illetve azonos érdekeket képviselő közösségek;</w:t>
      </w:r>
    </w:p>
    <w:p>
      <w:pPr>
        <w:pStyle w:val="Normal"/>
        <w:jc w:val="both"/>
        <w:rPr/>
      </w:pPr>
      <w:r>
        <w:rPr/>
        <w:br/>
        <w:t>4. Szerkesztőségi, programpolitikai munkájukat a kormánytól, a kereskedelmi és vallási intézményektől, illetve a politikai pártoktól függetlenül végzik;</w:t>
      </w:r>
    </w:p>
    <w:p>
      <w:pPr>
        <w:pStyle w:val="Normal"/>
        <w:jc w:val="both"/>
        <w:rPr/>
      </w:pPr>
      <w:r>
        <w:rPr/>
        <w:br/>
        <w:t>5. A kisebbségi és peremcsoportok számára hozzáférési jogot biztosítanak, a kultúrák és nyelvek sokféleségének előmozdítói és védelmezői;</w:t>
      </w:r>
    </w:p>
    <w:p>
      <w:pPr>
        <w:pStyle w:val="Normal"/>
        <w:jc w:val="both"/>
        <w:rPr/>
      </w:pPr>
      <w:r>
        <w:rPr/>
        <w:br/>
        <w:t>6. Hallgatóik becsületes, különböző forrásokra támaszkodó tájékoztatására törekszenek, és minden olyan személynek vagy szervezetnek biztosítják a válasz lehetőségét, amelyről esetleg hamis képet adtak;</w:t>
      </w:r>
    </w:p>
    <w:p>
      <w:pPr>
        <w:pStyle w:val="Normal"/>
        <w:jc w:val="both"/>
        <w:rPr/>
      </w:pPr>
      <w:r>
        <w:rPr/>
        <w:br/>
        <w:t>7. Olyan szervezetekként jönnek létre, amelyeknek nem célja a haszonszerzés, és amelyek függetlenségüket működési költségeik több forrásból való előteremtésével biztosítják;</w:t>
      </w:r>
    </w:p>
    <w:p>
      <w:pPr>
        <w:pStyle w:val="Normal"/>
        <w:jc w:val="both"/>
        <w:rPr/>
      </w:pPr>
      <w:r>
        <w:rPr/>
        <w:br/>
        <w:t>8. Elismerik és tiszteletben tartják az önkéntesek munkáját, a fizetett alkalmazottak szakszervezethez való csatlakozásának jogát, és mindkét csoporthoz tartozó munkatársaik számára megfelelő munkakörülményeket biztosítanak;</w:t>
      </w:r>
    </w:p>
    <w:p>
      <w:pPr>
        <w:pStyle w:val="Normal"/>
        <w:jc w:val="both"/>
        <w:rPr/>
      </w:pPr>
      <w:r>
        <w:rPr/>
        <w:br/>
        <w:t>9. A megkülönböztetést kizáró irányítási, programtervezési és munkaerő-alkalmazási gyakorlatot követnek, amely minden támogató, alkalmazott és önkéntes számára áttekinthető;</w:t>
      </w:r>
    </w:p>
    <w:p>
      <w:pPr>
        <w:pStyle w:val="Normal"/>
        <w:jc w:val="both"/>
        <w:rPr/>
      </w:pPr>
      <w:r>
        <w:rPr/>
        <w:br/>
        <w:t>10. Elősegítik a közösségi rádióadók közötti cseréket, oly módon, hogy a kommunikációt a béke, a tolerancia, a demokrácia és a fejlődés témáiban való nagyobb egyetértés szolgálatába állítják.</w:t>
      </w:r>
    </w:p>
    <w:p>
      <w:pPr>
        <w:pStyle w:val="Normal"/>
        <w:jc w:val="both"/>
        <w:rPr/>
      </w:pPr>
      <w:r>
        <w:rPr/>
        <w:br/>
      </w:r>
      <w:r>
        <w:rPr>
          <w:i/>
        </w:rPr>
        <w:t>A Karta 1994 szeptemberében került elfogadásra Szlovéniában, Ljubljanában, az AMARC által szervezett első Közösségi Rádióadók Első Összeurópai Konferenciáj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1:58:00Z</dcterms:created>
  <dc:creator/>
  <dc:description/>
  <dc:language>en-US</dc:language>
  <cp:lastModifiedBy>Gergely Gosztonyi</cp:lastModifiedBy>
  <dcterms:modified xsi:type="dcterms:W3CDTF">2006-04-02T21:59:00Z</dcterms:modified>
  <cp:revision>1</cp:revision>
  <dc:subject/>
  <dc:title/>
</cp:coreProperties>
</file>